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softHyphen/>
        <w:t xml:space="preserve"> Мировому судье судебного участка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тивно-территориальных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границах всего Северного района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ИСТЕЦ: (указать Ф.И.О.(полностью),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дата, место рождения,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место жительства полностью, тел.)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ОТВЕТЧИК: (указать Ф.И.О.(полностью),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та, место рождения,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место жительства полностью, тел.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 К О В О Е   З А Я В Л Е Н И 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РАСТОРЖЕНИИ БРАК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число, месяц, год) Я ВСТУПИЛА В БРАК С ОТВЕТЧИКОМ (указать Ф.И.О. ответчика) И ПРОЖИВАЛА С НИМ СОВМЕСТНО ДО (указать до какого времен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ДАННОГО БРАКА ИМЕЕТСЯ РЕБЕНОК (указать Ф.И.О. ребенка дату  его рожде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ЖИЗНЬ С ОТВЕТЧИКОМ НЕ СЛОЖИЛАСЬ ПО ПРИЧИНЕ: (указать причин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РАЧНЫЕ ОТНОШЕНИЯ МЕЖДУ НАМИ ПРЕКРАЩЕНЫ С (указать с какого времени), ОБЩЕЕ ХОЗЯЙСТВО НЕ ВЕД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ЛЬНЕЙШАЯ СОВМЕСТНАЯ ЖИЗНЬ И СОХРАНЕНИЕ СЕМЬИ НЕВОЗМОЖНЫ. СПОРА О РАЗДЕЛЕ ИМУЩЕСТВА, ЯВЛЯЮЩЕГОСЯ НАШЕЙ СОВМЕСТНОЙ СОБСТВЕННОСТЬЮ,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СОДЕРЖАНИИ РЕБЕНКА МЕЖДУ НАМИ ДОСТИГНУТ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СЕМЕЙНЫМ КОДЕКСОМ РФ,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ТОРГНУТЬ БРАК МЕЖДУ МНОЙ И ОТВЕТЧИКОМ (указать Ф.И.О.), ЗАРЕГИСТРИРОВАННЫЙ (число, месяц, год) В ЗАГСе (указать наименование ЗАГСа), АКТОВАЯ ЗАПИСЬ № (указать номер запис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-ВО О ЗАКЛЮЧЕНИИ БРАКА. (оригинал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-ВА О РОЖДЕНИИ РЕБЕНКА(Заверен.нотариусом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О СОСТАВЕ СЕМЬИ. (из сельского совета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ОПЛАТЕ ГОСПОШЛИНЫ. (600 руб.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ИСКОВ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серокопия паспорта истца и ответчика (при наличии) (1 и 2 страницы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Документ, подтверждающий вручение или направление копии искового заявления и документов ответчику в соответствии с п. 6 ч. 1 ст. 132 ГП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</w:t>
      </w:r>
      <w:r>
        <w:rPr>
          <w:sz w:val="27"/>
          <w:szCs w:val="27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06:00Z</dcterms:created>
  <dc:creator>Алёна</dc:creator>
  <dc:description/>
  <cp:keywords/>
  <dc:language>en-US</dc:language>
  <cp:lastModifiedBy>sev-pms</cp:lastModifiedBy>
  <cp:lastPrinted>2017-04-03T11:16:00Z</cp:lastPrinted>
  <dcterms:modified xsi:type="dcterms:W3CDTF">2021-01-15T03:56:00Z</dcterms:modified>
  <cp:revision>14</cp:revision>
  <dc:subject/>
  <dc:title>МИРОВОМУ СУДЬЕ</dc:title>
</cp:coreProperties>
</file>