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55"/>
        <w:ind w:firstLine="708"/>
        <w:jc w:val="both"/>
        <w:rPr/>
      </w:pPr>
      <w:r>
        <w:rPr>
          <w:color w:val="333333"/>
        </w:rPr>
        <w:t>Специалисты главного финансового ведомства разъяснили, что обязанность по уплате транспортного налога ставится в зависимость от государственной регистрации транспортного средства, а не от фактического наличия или использования данного транспортного средства налогоплательщиком (письмо Департамента налоговой и таможенно-тарифной политики Минфина России от 18 февраля 2016 г. № 03-05-06-04/9050 "</w:t>
      </w:r>
      <w:hyperlink r:id="rId2">
        <w:r>
          <w:rPr>
            <w:rStyle w:val="InternetLink"/>
          </w:rPr>
          <w:t>Об особенностях исчисления и уплаты транспортного налога</w:t>
        </w:r>
      </w:hyperlink>
      <w:r>
        <w:rPr>
          <w:color w:val="333333"/>
        </w:rPr>
        <w:t>"). Транспортный налог входит в систему имущественных налогов, взимаемых вне зависимости от факта использования данного имущества, уточнили финансисты.</w:t>
      </w:r>
    </w:p>
    <w:p>
      <w:pPr>
        <w:pStyle w:val="Normal"/>
        <w:spacing w:lineRule="atLeast" w:line="270" w:before="0" w:after="255"/>
        <w:ind w:firstLine="708"/>
        <w:jc w:val="both"/>
        <w:rPr/>
      </w:pPr>
      <w:r>
        <w:rPr>
          <w:color w:val="333333"/>
        </w:rPr>
        <w:t>Согласно ст.357 НК РФ установлено, что налогоплательщиками транспортного налога признаются лица, на которых в соответствии с законодательством зарегистрированы транспортные средства, признаваемые объектом налогообложения. При этом сумма налога к уплате физлицами исчисляется налоговыми органами. Они, в свою очередь, основываются на сведениях, которые представляют органы, осуществляющие госрегистрацию транспортных средств на территории России.</w:t>
      </w:r>
    </w:p>
    <w:p>
      <w:pPr>
        <w:pStyle w:val="Normal"/>
        <w:spacing w:lineRule="atLeast" w:line="270" w:before="0" w:after="255"/>
        <w:ind w:firstLine="708"/>
        <w:jc w:val="both"/>
        <w:rPr/>
      </w:pPr>
      <w:r>
        <w:rPr>
          <w:color w:val="333333"/>
        </w:rPr>
        <w:t>Финансисты напомнили, что исчисление транспортного налога прекращается с месяца, следующего за месяцем снятия транспортного средства с учета в регистрирующих органах. Таким образом, прекращение взимания транспортного налога предусмотрено НК РФ в случае снятия с учета транспортного средства в регистрирующих органах. Иных оснований для прекращения взимания транспортного налога (за исключением угона транспортного средства либо возникновения права на налоговую льготу) не установлено.</w:t>
      </w:r>
    </w:p>
    <w:p>
      <w:pPr>
        <w:pStyle w:val="Normal"/>
        <w:spacing w:lineRule="atLeast" w:line="270" w:before="0" w:after="255"/>
        <w:ind w:firstLine="708"/>
        <w:jc w:val="both"/>
        <w:rPr/>
      </w:pPr>
      <w:r>
        <w:rPr>
          <w:color w:val="333333"/>
        </w:rPr>
        <w:t>С 1 января 2016 года в случае перерегистрации транспортного средства на нового владельца налог рассчитывается с учетом коэффициента. Он зависит от количества месяцев владения транспортом. Так, если перерегистрировано транспортное средство до 15 числа включительно, новый собственник обязан учесть этот месяц как полный. И, наоборот, если смена владельца произошла после 15 числа – этот месяц при расчете налога будет учитывать прежний собственник.</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060A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products/ipo/prime/doc/712628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2:00Z</dcterms:created>
  <dc:creator>nwtr4-pms</dc:creator>
  <dc:description/>
  <cp:keywords/>
  <dc:language>en-US</dc:language>
  <cp:lastModifiedBy>nwtr4-pms</cp:lastModifiedBy>
  <dcterms:modified xsi:type="dcterms:W3CDTF">2016-04-08T09:02:00Z</dcterms:modified>
  <cp:revision>2</cp:revision>
  <dc:subject/>
  <dc:title>Специалисты главного финансового ведомства разъяснили, что обязанность по уплате транспортного налога ставится в зависимость от государственной регистрации транспортного средства, а не от фактического наличия или использования данного транспортного средс</dc:title>
</cp:coreProperties>
</file>