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9 месяцев 2018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9 месяцев 2018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18 года рассмотрено</w:t>
      </w:r>
      <w:r>
        <w:rPr>
          <w:b/>
          <w:sz w:val="28"/>
          <w:szCs w:val="28"/>
        </w:rPr>
        <w:t xml:space="preserve"> 401</w:t>
      </w:r>
      <w:r>
        <w:rPr>
          <w:sz w:val="28"/>
          <w:szCs w:val="28"/>
        </w:rPr>
        <w:t xml:space="preserve"> дело об административных правонарушениях, из числа рассмотренных за 9 месяцев 2018 года дел об административных правонарушениях  прекращено 33 дела,   подвергнуто административному наказанию 354 человека, все дела   рассмотрены в установленные законом сроки, передано по подведомственности 10 дел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16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18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щено 1 дело по ст. 12.26 ч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33 лица, из них наказ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административного ареста – 9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24 лица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14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10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8 года прекращено 1 административное дело по ст. ст.12.26 ч.1  КоАП РФ   (За АППГ года также дела об административных правонарушениях, предусмотренных ст.12.26 КоАП РФ производством  не прекращались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148/1/2018 в отношении Матвеева Ю.Н. (ст. 12.26 ч.1 КоАП РФ) материал об административном правонарушении поступил мировому судье судебного участка №1 Бертаевой А.Р. 04.04.2018 года из оГИБДД ОМВД России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м мирового судьи от 15.05.2018 года административное дело в отношении Матвеева Ю.Н. прекращено, всвязи со смертью лицйа привлекаемого к административной ответственность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и ст.12.26 КоАП РФ, нарушений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, за 9 месяцев 2018 года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9 месяцев  2018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но 9 дел,  по ч.2 ст. 12.26 КоАП – 7 дел, по ч.3 ст. 12.8 КоАП РФ – 2 дел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5 административных дел, все правонарушители были извещены надлежащим образом, причины не явки суду не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159/1/2018 в отношении Фадеева А.Ю. совершившего административное правонарушение по ст. 12.26 ч.1 КоАП РФ  рассмотрено в отсутствие правонарушителя. Фадеев А.Ю. о дне рассмотрения дела извещен судебной повесткой, однако в судебное заседание правонарушитель Фадеев А.Ю.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Фадеева А.Ю.  было рассмотрено мировым судьей судебного участка №1 Адамовского района 23.04.2018 года. Постановлением мирового судьи от 23.04.2018  года Фадеев А.Ю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Фадееву А.Ю.  23.04.2018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 штрафу в размере 30000 рублей привлечено 1 лицо по ч.2 ст. 12.2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342/1/2018 в отношении Букаева А.С. (ст. 12.26 ч.2 КоАП РФ) материал об административном правонарушении поступил мировому судье судебного участка №1 Бертаевой А.Р. 02.08.2018 года из оГИБДД ОМВД России по Адамовскому район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ановлением мирового судьи от 08.08.2018 года Букаев А.С.  был подвергнут административному наказанию в виде штрафа в размере 30000 рублей в доход государства. Арест Букаева А.С. назначен не был т.к. он не достиг совершеннолетнего возраст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18 года в судебном участке в апелляционном порядке обжаловалось 1 дело об административном правонарушении по ст. 12.26 ч. 1 КоАП РФ в отношении Иванова К.А., решение мирового судьи судом апелляционной инстанцией оставлено без изменения..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9 месяцев 2018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adm1-pms</dc:creator>
  <dc:description/>
  <cp:keywords/>
  <dc:language>en-US</dc:language>
  <cp:lastModifiedBy>adm1-pms</cp:lastModifiedBy>
  <dcterms:modified xsi:type="dcterms:W3CDTF">2018-10-24T05:37:00Z</dcterms:modified>
  <cp:revision>4</cp:revision>
  <dc:subject/>
  <dc:title>Судебный участок №1 мирового судьи Адамовского района</dc:title>
</cp:coreProperties>
</file>