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.И.О (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ая(ий)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ая (ый):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жение относительно исполнения судебного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тменить судебный приказ (номер) от (дата), выданный мировым судьей судебного участка (наименование участка)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судебным приказом не согласн(-а,ен),   поскольку_________________________ (указать причину отмены судебного приказ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а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4:00Z</dcterms:created>
  <dc:creator>nvsk2-pms</dc:creator>
  <dc:description/>
  <cp:keywords/>
  <dc:language>en-US</dc:language>
  <cp:lastModifiedBy>nvsk2-pms</cp:lastModifiedBy>
  <dcterms:modified xsi:type="dcterms:W3CDTF">2021-10-13T11:24:00Z</dcterms:modified>
  <cp:revision>2</cp:revision>
  <dc:subject/>
  <dc:title/>
</cp:coreProperties>
</file>