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en-US" w:eastAsia="en-US"/>
        </w:rPr>
        <w:t xml:space="preserve">            </w:t>
      </w:r>
      <w:r>
        <w:rPr>
          <w:rFonts w:eastAsia="Arial"/>
          <w:b/>
          <w:lang w:val="en-US" w:eastAsia="en-US"/>
        </w:rPr>
        <w:t xml:space="preserve">                                              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Взыскание алиментов на содержание ребенка</w:t>
      </w:r>
    </w:p>
    <w:p>
      <w:pPr>
        <w:pStyle w:val="Normal"/>
        <w:jc w:val="right"/>
        <w:rPr>
          <w:b/>
          <w:b/>
          <w:lang w:val="en-US" w:eastAsia="en-US"/>
        </w:rPr>
      </w:pPr>
      <w:bookmarkStart w:id="0" w:name="sub_65"/>
      <w:r>
        <w:rPr>
          <w:b/>
          <w:bCs/>
          <w:color w:val="000080"/>
          <w:sz w:val="28"/>
          <w:szCs w:val="28"/>
        </w:rPr>
        <w:t>Образец</w:t>
      </w:r>
      <w:bookmarkEnd w:id="0"/>
    </w:p>
    <w:p>
      <w:pPr>
        <w:pStyle w:val="Normal"/>
        <w:ind w:firstLine="3969"/>
        <w:rPr/>
      </w:pPr>
      <w:r>
        <w:rPr>
          <w:rFonts w:eastAsia="Arial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ировому судье судебного участка в 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инистративно-территориальных границах 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сего Светлинского района Оренбургской области</w:t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итель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олностью,                    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сло/месяц/год, место рождения,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декс и полный адрес регистрации и 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актического проживания,  контактный телефон, 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ин из идентификаторов (документ, 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достоверяющий личность, ИНН, СНИЛС, 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дительское удостоверение)    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олжник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полностью,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сло/месяц/год, место рождения,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декс и полный адрес регистрации и 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актического проживания,  контактный телефон, 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ин из идентификаторов (документ, 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достоверяющий личность, ИНН, СНИЛС, 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дительское удостоверение)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выдаче судебного приказа о взыскании али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Я вступил (а) в брак (проживала совместно) с (фамилия, имя, отчество должника). Брак зарегистрирован (расторгнут) в (наименование органа записи актов гражданского состояния, дата и номер актовой записи). От брака (от совместной жизни) мы имеем ребенка (детей): (фамилия, имя, отчество, число/месяц/год рождени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дети) находится на полном моем иждивении. Отец (мать) никакой помощи на содержание своих детей не оказывает, проживает отдель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ц (мать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ругого  ребенка  (детей)  не  имеет,  удержаний  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ительным документам с него (нее) не производи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оответствии со ст. 81 СК РФ, ст. 122 ГПК РФ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шу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дать судебный приказ о взыскании с </w:t>
      </w:r>
      <w:r>
        <w:rPr>
          <w:rFonts w:cs="Times New Roman" w:ascii="Times New Roman" w:hAnsi="Times New Roman"/>
          <w:sz w:val="28"/>
          <w:szCs w:val="28"/>
        </w:rPr>
        <w:t>(фамилия, имя, отчество должника) алименты на содержание ребенка (детей) (фамилия, имя, отчество, число/месяц/год рождения) в размере 1/4 (на одного ребенка - одной четверти, на двух детей - одной трети, на трех и более детей - половины дохода родителя) всех видов заработка ежемесячно, начиная с даты подачи заявления и до совершеннолетия ребенка (детей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свидетельства о заключении брака (свидетельства о расторжении брака);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копии свидетельств о рождении детей (свидетельств об установлении отцовства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правка жилищного органа о нахождении детей на иждивении заявителя (о составе семьи)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заявителя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заявления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Подпис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8:00Z</dcterms:created>
  <dc:creator>User</dc:creator>
  <dc:description/>
  <cp:keywords/>
  <dc:language>en-US</dc:language>
  <cp:lastModifiedBy>sv-pms</cp:lastModifiedBy>
  <cp:lastPrinted>2020-01-09T12:26:00Z</cp:lastPrinted>
  <dcterms:modified xsi:type="dcterms:W3CDTF">2022-06-08T08:49:00Z</dcterms:modified>
  <cp:revision>4</cp:revision>
  <dc:subject/>
  <dc:title>Заявление</dc:title>
</cp:coreProperties>
</file>