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7 Ленинского района г. Орска Оренбург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зыскатель: фамилия, имя, отчество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полный адре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лжник: фамилия, имя, отче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, место рожде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полный адре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место работы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(паспорт, СНИЛС, ИНН) (в случае, если они извест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 о выдаче судебного приказа о взыскании долга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Число/месяц/год) я передал ФИО в долг по договору займа (расписка) денежную сумму в размере (сумма руб.) в срок до (число/месяц/год), что подтверждается распиской за подписью ответчика от (число/месяц/го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злагаются дополнительные условия договора, относительно порядка возврата долга или др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становленный договором срок ФИО долг не верну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 1 ст.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2 ст. 161 ГК РФ должны совершаться в простой письменной форме, за исключением сделок, требующих нотариального удостоверения: сделки граждан между собой на сумму, превышающую десять тысяч рублей, а в случаях, предусмотренных законом, - независимо от суммы сдел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. 122 ГПК РФ Судебный приказ выдается, если требование основано на сделке, совершенной в простой письменной фор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основании изложенного, в соответствии со ст. 121-124 ГПК Р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ыдать судебный приказ о взыскании с должника (Фамилия Имя Отчество) в мою пользу в счет возврата долга (сумма в руб.) и (сумма в руб.) государственной пошлины, а всего (сумма в руб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оплате государственной пошлин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 расписки (договора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доказательства, подтверждающие доводы зая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1:00Z</dcterms:created>
  <dc:creator>orskl6-pms</dc:creator>
  <dc:description/>
  <cp:keywords/>
  <dc:language>en-US</dc:language>
  <cp:lastModifiedBy>orskl7-pms</cp:lastModifiedBy>
  <dcterms:modified xsi:type="dcterms:W3CDTF">2021-04-23T04:57:00Z</dcterms:modified>
  <cp:revision>3</cp:revision>
  <dc:subject/>
  <dc:title/>
</cp:coreProperties>
</file>