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дума одобрила в первом чтении новое основание для прекращения административного производства в отношении юрлиц-банкротов –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несение записи о его ликвидации в ЕГРЮЛ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ры предлагают внести изменения в ст. 24.5 КоАП и 31.7 КоАП, дополнив ее новым основанием для прекращения производства по административному делу: внесением в ЕГРЮЛ записи о ликвидации юрлица-нарушителя на основании определения арбитража о завершении в отношении него конкурсного производства в рамках банкротного дела. 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пояснительной записке говорится, что без такого основания для прекращения производства неудобства испытывает, например, ФТС. Таможенники получают информацию о ликвидации оштрафованного юрлица, но признать его задолженность безнадежной и списать ее не могут в течение двухлетнего срока давности, установленного ч. 1 ст. 31.9 КоАП. Из-за этого в период с январа 2010 года по август 2016-го ФТС была вынуждена администрировать безнадежную задолженность по 557 постановлениям на общую сумму более 553 млн руб. в отношении ликвидированных юрлиц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Парламентарии одобрили поправку, однак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лександр Грибов</w:t>
      </w:r>
      <w:r>
        <w:rPr>
          <w:sz w:val="28"/>
          <w:szCs w:val="28"/>
        </w:rPr>
        <w:t>, замглавы думского комитета по законодательству, отметил, что в окончательной версии законопроекта такое основание для прекращения производства по делу должно применяться не только к юрлицам, но и к ИП и некоммерческим организац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8:00Z</dcterms:created>
  <dc:creator>admin</dc:creator>
  <dc:description/>
  <cp:keywords/>
  <dc:language>en-US</dc:language>
  <cp:lastModifiedBy>nwtr4-pms</cp:lastModifiedBy>
  <cp:lastPrinted>2017-02-16T08:37:00Z</cp:lastPrinted>
  <dcterms:modified xsi:type="dcterms:W3CDTF">2017-02-16T03:39:00Z</dcterms:modified>
  <cp:revision>4</cp:revision>
  <dc:subject/>
  <dc:title>Госдума предложила прекращать административные дела в отношении нарушителей-банкротов</dc:title>
</cp:coreProperties>
</file>