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5143500" cy="1259840"/>
                <wp:effectExtent l="40005" t="13970" r="355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60000"/>
                        </a:xfrm>
                        <a:custGeom>
                          <a:avLst/>
                          <a:gdLst>
                            <a:gd name="textAreaLeft" fmla="*/ 729000 w 2916000"/>
                            <a:gd name="textAreaRight" fmla="*/ 2187000 w 2916000"/>
                            <a:gd name="textAreaTop" fmla="*/ 297720 h 714240"/>
                            <a:gd name="textAreaBottom" fmla="*/ 693360 h 71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26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4660"/>
                              </a:lnTo>
                              <a:arcTo wR="21600" hR="20153" stAng="4471878" swAng="-976834"/>
                              <a:lnTo>
                                <a:pt x="18900" y="75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88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75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88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88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4660"/>
                              </a:moveTo>
                              <a:lnTo>
                                <a:pt x="5400" y="8360"/>
                              </a:lnTo>
                            </a:path>
                            <a:path fill="none" w="21600" h="21600">
                              <a:moveTo>
                                <a:pt x="16200" y="14660"/>
                              </a:moveTo>
                              <a:lnTo>
                                <a:pt x="16200" y="8360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cap="rnd" w="190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44"/>
                                <w:iCs/>
                                <w:emboss/>
                                <w:rFonts w:ascii="MS Reference Sans Serif" w:hAnsi="MS Reference Sans Serif" w:eastAsia="Times New Roman;Times New Roman Cyr" w:cs="MS Reference Sans Serif"/>
                                <w:color w:val="FFFF00"/>
                                <w:lang w:val="ru-RU" w:bidi="ar-SA"/>
                              </w:rPr>
                              <w:t>СПОРУ - МИ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993366" stroked="t" o:allowincell="f" style="position:absolute;margin-left:54pt;margin-top:13.8pt;width:404.95pt;height:99.1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44"/>
                          <w:iCs/>
                          <w:emboss/>
                          <w:rFonts w:ascii="MS Reference Sans Serif" w:hAnsi="MS Reference Sans Serif" w:eastAsia="Times New Roman;Times New Roman Cyr" w:cs="MS Reference Sans Serif"/>
                          <w:color w:val="FFFF00"/>
                          <w:lang w:val="ru-RU" w:bidi="ar-SA"/>
                        </w:rPr>
                        <w:t>СПОРУ - МИР</w:t>
                      </w:r>
                    </w:p>
                  </w:txbxContent>
                </v:textbox>
                <v:fill o:detectmouseclick="t" type="solid" color2="#66cc99"/>
                <v:stroke color="#993366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52:00Z</dcterms:created>
  <dc:creator>med2-ms</dc:creator>
  <dc:description/>
  <cp:keywords/>
  <dc:language>en-US</dc:language>
  <cp:lastModifiedBy>med2-ssz</cp:lastModifiedBy>
  <cp:lastPrinted>2014-07-10T14:50:00Z</cp:lastPrinted>
  <dcterms:modified xsi:type="dcterms:W3CDTF">2014-10-22T07:52:00Z</dcterms:modified>
  <cp:revision>2</cp:revision>
  <dc:subject/>
  <dc:title>Кадровые изменения в аппарате судебного участка</dc:title>
</cp:coreProperties>
</file>