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бной практики рассмотрения мировым судьей судебного участка №2 г. Медногорска материалов в порядке исполнения приговора за 2013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мировым судьей судебного участка №2 г. Медногорска  рассмотрен 41 материал в порядке исполнения приговора, 33 из которых по представлению уголовно- исполнительной инспекции, 8 по представлению городского отдела судебных приставов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представлений о замене наказания удовлетворены, что составляет 65,8% от общего количества рассмотренных материалов, по 10 представлениям производство прекращено-24,3%, по 2 представлениям отказано в удовлетворении-4,8%, 1 представление возвращено в орган, направивший представление-2,4%, 1 представление передано по подведомственности в другие суды-2,4%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результатам обобщения, руководствуясь ст.ст.390, 391,393 УПК РФ было установлено, что судом, верно исчисляется момент вступления в законную силу приговоров, определений и постановлений, а также срок их исполнения. Данными положениями закона закреплено, что приговор суда первой инстанции вступает в законную силу по истечении срока для обжалования в апелляционном порядке, если он не обжалован сторонами. В случае подачи жалобы или представления приговор вступает в законную силу в день вынесения апелляционного определения и обращается к исполнению судом первой инстанции в течение 3 суток со дня его вступления в законную силу или возвращения уголовного дела из суда апелляционной инстан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2013 году мировым судьей рассмотрено в порядке п.2 ст.397 УПК РФ о замене наказания, в случае злостного уклонения от его отбывания: 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справительных работ- 14 представлений, 12 из которых удовлетворены с заменой неотбытой части наказания на лишение свободы с отбыванием в колонии-поселении, по 7 из них с самостоятельным следованием, по 5 с заключением под стражу в зале су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2 представлениям в удовлетворении отказано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удовлетворения представлений послужили уклонение осужденными от отбывания наказания, такие как систематические неявки по вызовам для постановки на учет в УИИ, неявки по предписаниям в организации для трудоустройства, в целях отбывания наказания, прогулы по месту работы без уважительных причин, злоупотребление спиртными напитками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представление в отношении Кагировой Т.И., осужденной по ч.1 ст.157 УК РФ к исправительным работам сроком на 4 месяца, с удержанием из заработка 5% ежемесячно в доход государства, вынесено по тем основаниям, что осужденная не являлась по вызову в УИИ г. Медногорска для постановки на учет, в связи с чем, была принудительно доставлена, для ознакомления с порядком отбывания наказания, для отбывания наказания на базовое предприятие по предписанию не обращалась, на неоднократные предупреждения о замене наказания не реагировала, продолжая нарушать условия и порядок отбывания наказания, в итоге не отбыв ни одного дня исправительных работ, по постановлению мирового судьи Кагировой Т.И. заменено наказание в виде исправительных работ на 1 месяц 10 дней лишения свободы, с отбыванием в колонии – поселении, посчитав целесообразным взять Кагирову Т.И. под стражу в зале суд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удовлетворении представлений начальника уголовно- исполнительной инспекции последовал, в связи с отсутствием в представлениях оснований для их удовлетворения, а также в связи с тем, что суд пришел к выводу о том, что замена наказания осужденным является нецелесообразной и до принятия решения о замене наказания на лишение свободы исчерпаны не все меры воздействия на осужденного. Например по делу об исполнении приговора в отношении осужденной Янбековой Ю.Р. о замене исправительных работ более строгим видом наказания мировым судьей принят во внимание тот факт, что после направления представления о замене наказания в суд, Янбекова Ю.Р. предпринимала попытки для трудоустройства, получив направления на базовые предприятия, но ей было отказано в трудоустройстве, то есть на момент рассмотрения дела она не исполняла наказание по независящим от нее причина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 замене наказания в виде обязательных работ в 2013 году рассмотрено 2 материала, по одному из которых представление начальника филиала по </w:t>
        <w:br/>
        <w:t>г. Медногорску ФКУ УИИ УФСИН России удовлетворено, с заменой наказания на лишение свободы, с отбытием наказания в колонии-поселении, с избранием меры пресечения в виде заключения под стражу. По одному материалу  производство по представлению начальника УИИ прекращено, в связи со смертью осужденно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1 материал рассмотрен мировым судьей о замене наказания в виде ограничения свободы, с удовлетворением представления начальника УИИ, поскольку судом было установлено, что осужденный нарушал порядок отбывания наказания, который выразился в злостном уклонении от отбывания наказания, а именно в неоднократной неявке по вызовам в УИИ, при этом осужденный лично в судебном заседании выразил свое нежелание исполнять назначенное ему по приговору наказани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довлетворено 1 представление Медногорского ГОСП о замене наказания в виде штрафа. Осужденному Питецкому А.И. не отбытое наказание в виде штрафа в размере 8 000 рублей по приговору суда заменено на 60 часов обязательных работ, поскольку мировым судьей было установлено, что Питецкий без уважительных причин не исполнял приговор, который вступил в законную силу 04.12.2012, злостно уклоняясь от уплаты штраф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 освобождении от наказания в связи с болезнью осужденного в соответствии со ст.81 УК РФ, в порядке п.6 ст.397 УПК РФ мировым судьей был рассмотрен 1 материал по представлению УИИ, производство по которому было прекращено, в связи с отказом представителя филиала УИИ по г. Медногорску, в связи со смертью осужденного, в подтверждение чего была представлена запись акта о смерт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) В 2013 году также имелось 5 случаев решения вопросов о дополнении установленных ограничений к наказанию в виде ограничения свободы (п.8.1 ст.397 УПК РФ)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к примеру, на осужденного Урузбаева И.Я. в дополнение к ранее возложенным обязанностям по приговору мирового судьи, возложено ограничение в виде: не выезжать за пределы МО г. Медногорска, если выезд не связан с работой, поскольку судом было установлено, что Урузбаев И.Я. имеет постоянную работу по бессрочному гражданско- правовому договору, характер работы связан с ежедневными выездами за пределы МО, в целях предотвращения утраты осужденным своей работ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янину А.Н., осужденному по приговору суда УК двум годам ограничения свободы, установлено дополнительное ограничение: не изменять место жительства, без согласия специализированного государственного органа, осуществляющего надзор за отбыванием осужденным наказания. Свое решение мировой судья мотивировал тем, что Горянин А.Н. без уважительности причин не являлся на регистрацию в УИИ, постоянно менял место жительства, без предупреждения УИИ в связи с чем сотрудникам УИИ было затруднительно проверять его на соблюдение порядка и условий отбывания наказа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) За анализируемый период в практике мирового судьи имеется 7 случаев обращений Медногорского ГОСП с представлением об освобождении от отбывания наказания в связи с истечением срока давности обвинительного приговора, в порядке п.9 ст.397 УПК РФ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о 1 представлению Медногорского ГОСП мировым судьей вынесено решение о прекращении производства, в связи с поступившим ходатайством судебного пристава, по тем основаниям, что штраф осужденным полностью оплачен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6 представлениям мировым судьей, также производство прекращено, основанием для прекращения стало установление факта об отсутствии сведений о месте жительства осужденных, рассмотрение дела без участия которых невозможно. Суд не является органом, осуществляющим розыскные мероприятия, вопрос о розыске осужденного судом не принималс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) Изучение практики показало, что при рассмотрении  мировым судьей вопросов, связанных с исполнением приговора, сложилась единообразная практика правильного  применением ч.ч.2-5 ст.396 УПК РФ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поступлении материала на судебный участок обращается внимание, в порядке ч.2 ст.396 УПК РФ на то, что если приговор приводится в исполнение в месте, на которое не распространяется юрисдикция суда, постановившего приговор, то вопросы, связанные с исполнением приговора, разрешаются судом того уровня, а при его отсутствии в месте исполнения приговора - вышестоящим судом. В данном случае копия постановления суда по месту исполнения приговора направляется в суд, постановивший приговор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) В 2013 году имели место случаи привода осужденного, уклоняющегося от явки в судебное заседани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7 материалам осужденные, извещенные надлежащим образом о дне, месте и времени рассмотрения представления, не явившиеся в судебное заседание без уважительной причины, были доставлены судебными пристава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рактика показала, что во всех случаях обращения осужденного с ходатайством об обеспечении его защитником, суд, в соответствии с ч.2 ст.50 УПК РФ  обеспечивал участие в судебном заседании адвоката. В данном случае процессуальные издержки по оплате услуг адвоката возлагались на осужденного, если не имелось оснований для полного или частичного освобождения от уплаты процессуальных издержек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Результаты изучения судебной практики рассмотрения мировым судьей судебного участка №2 г. Медногорска материалов в порядке исполнения приговора за 2013 год, свидетельствуют в целом о правильном применении норм уголовно-процессуального законодательства, регулирующих исполнение приговора, что подтверждается также тем, что обжаловано в суде апелляционной инстанции  1 постановление мирового судьи о замене не отбытой части наказания в виде исправительных работ на лишение свободы, которое судом апелляционной инстанции оставлено без изменения, а жалоба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актике применения судом п.2 ст.397 УПК РФ иногда возникали некоторые затруднения, такие как представление органом, исполняющим наказание, недостаточно полных материалов для принятия соответствующего решения; материалов характеризующих личность осужденного, для определения порядка следования в колонию-поселение, для отбывания наказания (самостоятельно, либо под конвоем).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результатам проведенного обобщения: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При принятии материала по представлению в порядке исполнения приговора к производству тщательнее проверять подсудность. Строго соблюдать правила подсудности, установленные ст.396 УПК РФ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При подготовке к рассмотрению материала по представлению о замене наказания обращать внимание на решение вопроса относительно срока исчисления не отбытой части наказ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 Изучать и обобщать судебную практику по данной категории дел в дальнейше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Результаты проведенного обобщения судебной практики обсудить на оперативном совещании при мировом судье с участием работников аппарата, использовать в работе при рассмотрении материалов в порядке исполнения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мирового судьи:                                                     А.А. Базо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Links8">
    <w:name w:val="link s_8"/>
    <w:basedOn w:val="Style13"/>
    <w:qFormat/>
    <w:rPr>
      <w:strike w:val="false"/>
      <w:dstrike w:val="false"/>
      <w:u w:val="none"/>
    </w:rPr>
  </w:style>
  <w:style w:type="character" w:styleId="Style15">
    <w:name w:val="Гипертекстовая ссылка"/>
    <w:basedOn w:val="Style13"/>
    <w:qFormat/>
    <w:rPr>
      <w:color w:val="00000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98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3">
    <w:name w:val="s_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26282F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08:00Z</dcterms:created>
  <dc:creator>Compovsky</dc:creator>
  <dc:description/>
  <cp:keywords/>
  <dc:language>en-US</dc:language>
  <cp:lastModifiedBy>med2-ssz</cp:lastModifiedBy>
  <cp:lastPrinted>2014-10-23T15:02:00Z</cp:lastPrinted>
  <dcterms:modified xsi:type="dcterms:W3CDTF">2014-10-23T09:04:00Z</dcterms:modified>
  <cp:revision>7</cp:revision>
  <dc:subject/>
  <dc:title>ОБОБЩЕНИЕ СУДЕБНОЙ ПРАКТИКИ</dc:title>
</cp:coreProperties>
</file>