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3 месяца 2019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3 месяц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3 месяца 2019 года было рассмотрено 12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–  3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-о взыскании неустойки за нарушения требований потребителя -  2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1 дело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расторжении договора страхования, взыскании страховой премии – 4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заливом – 1 дело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о расторжении договоров воздушной перевозки пассажиров – 1 дело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11 делам иск удовлетворен, по 1 делу в удовлетворении иска отказано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52:00Z</dcterms:created>
  <dc:creator>dz5-pms</dc:creator>
  <dc:description/>
  <cp:keywords/>
  <dc:language>en-US</dc:language>
  <cp:lastModifiedBy>centr4-pms</cp:lastModifiedBy>
  <cp:lastPrinted>2019-04-08T09:03:00Z</cp:lastPrinted>
  <dcterms:modified xsi:type="dcterms:W3CDTF">2019-04-08T04:03:00Z</dcterms:modified>
  <cp:revision>4</cp:revision>
  <dc:subject/>
  <dc:title>                                                                         Председателю Центрального  </dc:title>
</cp:coreProperties>
</file>