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b/>
          <w:bCs/>
          <w:lang w:val="en-US"/>
        </w:rPr>
        <w:t xml:space="preserve"> </w:t>
      </w:r>
      <w:r>
        <w:rPr/>
        <w:t>ПОЯСНИТЕЛЬНАЯ ЗАПИСКА</w:t>
      </w:r>
    </w:p>
    <w:tbl>
      <w:tblPr>
        <w:tblW w:w="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1954"/>
        <w:gridCol w:w="1373"/>
      </w:tblGrid>
      <w:tr>
        <w:trPr/>
        <w:tc>
          <w:tcPr>
            <w:tcW w:w="6343" w:type="dxa"/>
            <w:tcBorders/>
          </w:tcPr>
          <w:p>
            <w:pPr>
              <w:pStyle w:val="2"/>
              <w:snapToGrid w:val="false"/>
              <w:ind w:left="-5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ind w:left="-5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Коды</w:t>
            </w:r>
          </w:p>
        </w:tc>
      </w:tr>
      <w:tr>
        <w:trPr/>
        <w:tc>
          <w:tcPr>
            <w:tcW w:w="6343" w:type="dxa"/>
            <w:tcBorders/>
          </w:tcPr>
          <w:p>
            <w:pPr>
              <w:pStyle w:val="2"/>
              <w:snapToGrid w:val="false"/>
              <w:ind w:left="-5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right w:val="single" w:sz="4" w:space="0" w:color="000000"/>
            </w:tcBorders>
          </w:tcPr>
          <w:p>
            <w:pPr>
              <w:pStyle w:val="2"/>
              <w:ind w:left="-56" w:hanging="0"/>
              <w:jc w:val="right"/>
              <w:rPr>
                <w:sz w:val="24"/>
              </w:rPr>
            </w:pPr>
            <w:r>
              <w:rPr>
                <w:sz w:val="24"/>
              </w:rPr>
              <w:t>Форма по ОКУ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0503160</w:t>
            </w:r>
          </w:p>
        </w:tc>
      </w:tr>
      <w:tr>
        <w:trPr/>
        <w:tc>
          <w:tcPr>
            <w:tcW w:w="6343" w:type="dxa"/>
            <w:tcBorders/>
          </w:tcPr>
          <w:p>
            <w:pPr>
              <w:pStyle w:val="2"/>
              <w:ind w:left="-56" w:right="-107" w:hanging="0"/>
              <w:jc w:val="center"/>
              <w:rPr/>
            </w:pPr>
            <w:r>
              <w:rPr>
                <w:sz w:val="24"/>
              </w:rPr>
              <w:t>на 1 января 2020 года</w:t>
            </w:r>
          </w:p>
        </w:tc>
        <w:tc>
          <w:tcPr>
            <w:tcW w:w="1954" w:type="dxa"/>
            <w:tcBorders>
              <w:right w:val="single" w:sz="4" w:space="0" w:color="000000"/>
            </w:tcBorders>
          </w:tcPr>
          <w:p>
            <w:pPr>
              <w:pStyle w:val="2"/>
              <w:ind w:left="-56" w:hanging="0"/>
              <w:jc w:val="right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20</w:t>
            </w:r>
          </w:p>
        </w:tc>
      </w:tr>
      <w:tr>
        <w:trPr/>
        <w:tc>
          <w:tcPr>
            <w:tcW w:w="6343" w:type="dxa"/>
            <w:tcBorders/>
          </w:tcPr>
          <w:p>
            <w:pPr>
              <w:pStyle w:val="2"/>
              <w:snapToGrid w:val="false"/>
              <w:ind w:left="-5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ind w:left="-5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ПБС</w:t>
            </w:r>
          </w:p>
        </w:tc>
      </w:tr>
      <w:tr>
        <w:trPr/>
        <w:tc>
          <w:tcPr>
            <w:tcW w:w="6343" w:type="dxa"/>
            <w:tcBorders/>
          </w:tcPr>
          <w:p>
            <w:pPr>
              <w:pStyle w:val="2"/>
              <w:snapToGrid w:val="false"/>
              <w:ind w:left="-5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ind w:left="-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5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343" w:type="dxa"/>
            <w:vMerge w:val="restart"/>
            <w:tcBorders>
              <w:bottom w:val="single" w:sz="4" w:space="0" w:color="000000"/>
            </w:tcBorders>
          </w:tcPr>
          <w:p>
            <w:pPr>
              <w:pStyle w:val="2"/>
              <w:ind w:left="-56" w:right="-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распорядитель, распорядитель, </w:t>
            </w:r>
          </w:p>
          <w:p>
            <w:pPr>
              <w:pStyle w:val="2"/>
              <w:ind w:left="-56" w:right="-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бюджетных средств, главный администратор,</w:t>
            </w:r>
          </w:p>
          <w:p>
            <w:pPr>
              <w:pStyle w:val="2"/>
              <w:ind w:left="-56" w:right="-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 доходов бюджета,</w:t>
            </w:r>
          </w:p>
          <w:p>
            <w:pPr>
              <w:pStyle w:val="2"/>
              <w:ind w:left="-56" w:right="-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, администратор</w:t>
            </w:r>
          </w:p>
          <w:p>
            <w:pPr>
              <w:pStyle w:val="2"/>
              <w:ind w:left="-56" w:right="-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</w:t>
            </w:r>
          </w:p>
          <w:p>
            <w:pPr>
              <w:pStyle w:val="2"/>
              <w:ind w:left="-56" w:right="-107" w:hanging="0"/>
              <w:jc w:val="left"/>
              <w:rPr/>
            </w:pPr>
            <w:r>
              <w:rPr>
                <w:sz w:val="20"/>
                <w:szCs w:val="20"/>
              </w:rPr>
              <w:t>дефицита бюджета</w:t>
            </w:r>
            <w:r>
              <w:rPr>
                <w:sz w:val="24"/>
              </w:rPr>
              <w:t xml:space="preserve">                 </w:t>
            </w:r>
            <w:r>
              <w:rPr>
                <w:b/>
                <w:sz w:val="24"/>
                <w:u w:val="single"/>
              </w:rPr>
              <w:t>Комитет по обеспечению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5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-56" w:hanging="0"/>
              <w:jc w:val="right"/>
              <w:rPr>
                <w:sz w:val="24"/>
              </w:rPr>
            </w:pPr>
            <w:r>
              <w:rPr>
                <w:sz w:val="24"/>
              </w:rPr>
              <w:t>по ОКПО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5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-5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76132419</w:t>
            </w:r>
          </w:p>
        </w:tc>
      </w:tr>
      <w:tr>
        <w:trPr>
          <w:trHeight w:val="870" w:hRule="atLeast"/>
        </w:trPr>
        <w:tc>
          <w:tcPr>
            <w:tcW w:w="6343" w:type="dxa"/>
            <w:vMerge w:val="continue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-56" w:right="-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56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5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3" w:type="dxa"/>
            <w:tcBorders/>
          </w:tcPr>
          <w:p>
            <w:pPr>
              <w:pStyle w:val="2"/>
              <w:ind w:right="-107" w:hanging="0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деятельности мировых судей Оренбургской области</w:t>
            </w:r>
          </w:p>
        </w:tc>
        <w:tc>
          <w:tcPr>
            <w:tcW w:w="1954" w:type="dxa"/>
            <w:tcBorders>
              <w:right w:val="single" w:sz="4" w:space="0" w:color="000000"/>
            </w:tcBorders>
          </w:tcPr>
          <w:p>
            <w:pPr>
              <w:pStyle w:val="2"/>
              <w:ind w:left="-56" w:hanging="0"/>
              <w:jc w:val="right"/>
              <w:rPr>
                <w:sz w:val="24"/>
              </w:rPr>
            </w:pPr>
            <w:r>
              <w:rPr>
                <w:sz w:val="24"/>
              </w:rPr>
              <w:t>Глава по БК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</w:tr>
      <w:tr>
        <w:trPr/>
        <w:tc>
          <w:tcPr>
            <w:tcW w:w="6343" w:type="dxa"/>
            <w:tcBorders/>
          </w:tcPr>
          <w:p>
            <w:pPr>
              <w:pStyle w:val="2"/>
              <w:ind w:left="-56" w:right="-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</w:t>
            </w:r>
          </w:p>
          <w:p>
            <w:pPr>
              <w:pStyle w:val="2"/>
              <w:ind w:left="-56" w:right="-107"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(публично-правового образования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субъект Оренбургской области</w:t>
            </w:r>
          </w:p>
        </w:tc>
        <w:tc>
          <w:tcPr>
            <w:tcW w:w="195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ind w:left="-5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-56" w:hanging="0"/>
              <w:jc w:val="right"/>
              <w:rPr/>
            </w:pPr>
            <w:r>
              <w:rPr>
                <w:sz w:val="24"/>
              </w:rPr>
              <w:t>по ОКТМО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5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-5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53000000</w:t>
            </w:r>
          </w:p>
        </w:tc>
      </w:tr>
      <w:tr>
        <w:trPr/>
        <w:tc>
          <w:tcPr>
            <w:tcW w:w="6343" w:type="dxa"/>
            <w:tcBorders/>
          </w:tcPr>
          <w:p>
            <w:pPr>
              <w:pStyle w:val="2"/>
              <w:ind w:left="-56" w:right="-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: месячная,  квартальная, </w:t>
            </w:r>
            <w:r>
              <w:rPr>
                <w:sz w:val="20"/>
                <w:szCs w:val="20"/>
                <w:u w:val="single"/>
              </w:rPr>
              <w:t>годовая</w:t>
            </w:r>
          </w:p>
        </w:tc>
        <w:tc>
          <w:tcPr>
            <w:tcW w:w="1954" w:type="dxa"/>
            <w:tcBorders>
              <w:right w:val="single" w:sz="4" w:space="0" w:color="000000"/>
            </w:tcBorders>
          </w:tcPr>
          <w:p>
            <w:pPr>
              <w:pStyle w:val="2"/>
              <w:ind w:left="-56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         </w:t>
            </w:r>
            <w:r>
              <w:rPr>
                <w:sz w:val="24"/>
              </w:rPr>
              <w:t>по ОКЕ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6" w:right="-107"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      </w:t>
            </w:r>
            <w:r>
              <w:rPr>
                <w:sz w:val="24"/>
              </w:rPr>
              <w:t>384</w:t>
            </w:r>
          </w:p>
        </w:tc>
      </w:tr>
      <w:tr>
        <w:trPr/>
        <w:tc>
          <w:tcPr>
            <w:tcW w:w="6343" w:type="dxa"/>
            <w:tcBorders/>
          </w:tcPr>
          <w:p>
            <w:pPr>
              <w:pStyle w:val="2"/>
              <w:ind w:left="-56" w:right="-107"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Единица измерения</w:t>
            </w:r>
            <w:r>
              <w:rPr>
                <w:sz w:val="24"/>
              </w:rPr>
              <w:t>: тыс. руб.</w:t>
            </w:r>
          </w:p>
          <w:p>
            <w:pPr>
              <w:pStyle w:val="2"/>
              <w:ind w:left="-56" w:right="-10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-56" w:right="-10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/>
          </w:tcPr>
          <w:p>
            <w:pPr>
              <w:pStyle w:val="2"/>
              <w:snapToGrid w:val="false"/>
              <w:ind w:left="-5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ind w:left="-5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итет по обеспечению деятельности мировых судей Оренбургской области (далее – Комитет) в 2019 году осуществлял свою деятельность на основании указа Губернатора Оренбургской области от 03.07.2015 № 523-ук «Об утверждении положения о комитете по обеспечению деятельности мировых судей Оренбургской област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итет находится в ведении аппарата Губернатора и Правительства Оренбург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ИНН - 5610085540, КПП - 56120100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Юридический и фактический адрес Комитета: 460040, г. Оренбург, </w:t>
        <w:br/>
        <w:t xml:space="preserve">ул. Карагандинская, 59/3. </w:t>
      </w:r>
    </w:p>
    <w:p>
      <w:pPr>
        <w:pStyle w:val="Normal"/>
        <w:ind w:firstLine="709"/>
        <w:jc w:val="both"/>
        <w:rPr/>
      </w:pPr>
      <w:r>
        <w:rPr>
          <w:szCs w:val="28"/>
        </w:rPr>
        <w:t>Министерством финансов Оренбургской области Комитету открыты лицевые счет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076010010 – финансирование расходов судебной системы с 16.05.2005 по настоящее врем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076060010 – средства во временном распоряжении учреждения с 28.03.2011 по настоящее врем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УФК по Оренбургской области открыт лицевой сч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04532033650 – лицевой счет администратора доходов с 15.03.2013 по настоящее врем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именование бюджета: бюджет Оренбург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митет по обеспечению деятельности мировых судей Оренбургской области является органом исполнительной власти Оренбургской области, специально уполномоченным решать задачи по организационному обеспечению деятельности мировых судей Оренбургской области (далее - мировые судьи) и их аппарата, а также финансированию аппарата мировых судей. В состав Комитета по обеспечению деятельности мировых судей Оренбургской области входят 112 судебных участков, не являющихся юридическими лицами. 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ми задачами Комитета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рганизационное обеспечение деятельности мировых судей (мероприятия кадрового, финансового, материально-технического, информационного и иного характера, направленные на создание условий для полного и независимого осуществления правосудия)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существление в установленном порядке кадровой работы с кандидатами на должности мировых судей, государственной гражданской службы, а также с государственными гражданскими служащими и работниками Комитета и аппаратов мировых суд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финансирование расходов, необходимых для обеспечения деятельности мировых судей и их аппара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еспечение дополнительного профессионального образования мировых судей, государственных гражданских служащих и работников Комитета и аппаратов мировых суд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взаимодействие с федеральными органами государственной власти, федеральными государственными органами, органами государственной власти Оренбургской области, государственными органами Оренбургской области, органами судейского сообщества, а также органами местного самоуправления муниципальных образований Оренбургской области по вопросам, связанным с обеспечением деятельности мировых судей и Комите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договором от 01.07.2017 № 10 функции по ведению бюджетного (бухгалтерского) учета, составлению бюджетной (бухгалтерской), налоговой отчетности, отчетности в государственные внебюджетные фонды и планово-экономические функции переданы государственному казенному учреждению Оренбургской области «Центр бюджетного учета и отчетности»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указом Губернатора Оренбургской области </w:t>
        <w:br/>
        <w:t xml:space="preserve">от 10.07.2015 № 551-ук «Об утверждении структуры и предельной численности комитета по обеспечению деятельности мировых судей Оренбургской области» (в редакции указа Губернатора Оренбургской области от 11.05.2017 № 244-ук) штатная численность Комитета составляет 352 ед., в т.ч. 336 государственных служащих аппаратов мировых судей, 9 государственных гражданских служащих Комитета и </w:t>
        <w:br/>
        <w:t xml:space="preserve">7 работников, обеспечивающих деятельность органов исполнительной власти. По состоянию на 01.01.2020 фактическая численность составила 340 ед., в т.ч. </w:t>
        <w:br/>
        <w:t xml:space="preserve">324 –  государственных служащих аппаратов мировых судей, 9 </w:t>
      </w:r>
      <w:r>
        <w:rPr>
          <w:bCs/>
          <w:color w:val="000000"/>
          <w:szCs w:val="28"/>
        </w:rPr>
        <w:t xml:space="preserve">– </w:t>
      </w:r>
      <w:r>
        <w:rPr>
          <w:szCs w:val="28"/>
        </w:rPr>
        <w:t xml:space="preserve">государственных гражданских служащих Комитета и 7 специалистов по обеспечению деятельности Комитет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За текущий год тридцать гражданских служащих прошли обучение на курсах повышения квалификации. Девять государственных гражданских служащих Комитета прошли обучение на курсах повышения квалификации по программам «Контрактная система в сфере закупок товаров, работ и услуг», «Функции подразделений кадровых служб по профилактике коррупционных и иных правонарушений» и «Основы цифровой трансформации и цифровой экономики: технологии и компетенции». Двадцать гражданских служащих из числа помощников мировых судей прошли обучение в ФГБОУ ВО «Оренбургский государственный аграрный университет» по программе «Актуальные вопросы теории и практики в работе помощников мировых судей Оренбургской области».    Один секретарь суда прошел обучение на базе Межотраслевого регионального центра повышения квалификации и профессиональной переподготовки специалистов Оренбургского государственного университета по программе «Основы государственной гражданской службы». Кроме того, пять мировых судей Оренбургской области прошли профессиональную переподготовку в ФГБОУВО «Российский государственный университет правосудия»</w:t>
      </w:r>
      <w:r>
        <w:rPr>
          <w:b/>
          <w:szCs w:val="28"/>
        </w:rPr>
        <w:t>.</w:t>
      </w:r>
    </w:p>
    <w:p>
      <w:pPr>
        <w:pStyle w:val="Normal"/>
        <w:keepNext w:val="true"/>
        <w:ind w:firstLine="709"/>
        <w:jc w:val="both"/>
        <w:rPr>
          <w:b/>
          <w:b/>
          <w:bCs/>
          <w:szCs w:val="28"/>
        </w:rPr>
      </w:pPr>
      <w:r>
        <w:rPr>
          <w:color w:val="000000"/>
          <w:szCs w:val="28"/>
        </w:rPr>
        <w:t>В Комитете имеется официальный сайт в сети интернет, который поддерживается в актуальном состоянии.</w:t>
      </w:r>
    </w:p>
    <w:p>
      <w:pPr>
        <w:pStyle w:val="Normal"/>
        <w:keepNext w:val="true"/>
        <w:ind w:firstLine="709"/>
        <w:jc w:val="both"/>
        <w:rPr/>
      </w:pPr>
      <w:r>
        <w:rPr>
          <w:szCs w:val="28"/>
        </w:rPr>
        <w:t>В соответствии с Законом Оренбургской области «Об областном бюджете на 2019 год и на плановый период 2020 и 2021 годов» на Комитет возложено администрирование доходов областного бюджета. Бюджетные назначения по доходам Комитета составляют 33,00 тыс. рублей. Фактическое исполнение составило 549,63 тыс. рублей или 1 665,54%.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змер доведенных лимитов бюджетных обязательств на 2019 год составил 184 917,40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сполнение бюджета Комитетом по состоянию на 01.01.2020 составило 184 809,39 тыс. рублей или 99,94% от общего объема доведенных лимитов бюджетных обязательств на 2019 год. Процент исполнения бюджета по расходам превышает минимальный порог в 95%, ниже которого бюджет считается неисполненным (Приказ Министерства финансов Оренбургской области от 26.11.2018 № 172 «Об утверждении Порядка составления и представления бюджетной отчетности и сводной бухгалтерской отчетности»). </w:t>
      </w:r>
    </w:p>
    <w:p>
      <w:pPr>
        <w:pStyle w:val="Normal"/>
        <w:ind w:firstLine="709"/>
        <w:jc w:val="both"/>
        <w:rPr/>
      </w:pPr>
      <w:r>
        <w:rPr>
          <w:szCs w:val="28"/>
        </w:rPr>
        <w:t>Бюджетные и денежные обязательства сверх утвержденных лимитов бюджетных обязательств в отчетном периоде не принимались.</w:t>
      </w:r>
    </w:p>
    <w:p>
      <w:pPr>
        <w:pStyle w:val="Normal"/>
        <w:keepNext w:val="true"/>
        <w:ind w:firstLine="709"/>
        <w:jc w:val="both"/>
        <w:rPr/>
      </w:pPr>
      <w:r>
        <w:rPr>
          <w:szCs w:val="28"/>
        </w:rPr>
        <w:t xml:space="preserve">Дебиторская задолженность по состоянию на 01.01.2020 составила </w:t>
        <w:br/>
        <w:t xml:space="preserve">323,90 тыс. рублей, из них: </w:t>
      </w:r>
    </w:p>
    <w:p>
      <w:pPr>
        <w:pStyle w:val="Normal"/>
        <w:keepNext w:val="true"/>
        <w:ind w:firstLine="709"/>
        <w:jc w:val="both"/>
        <w:rPr/>
      </w:pPr>
      <w:r>
        <w:rPr>
          <w:szCs w:val="28"/>
        </w:rPr>
        <w:t>- 12,51 тыс. рублей – просроченная задолженность, образовавшаяся в результате увольнение работника с излишне использованным (в настоящее время ведется претензионная работа по возмещению задолженности на основании исполнительного листа);</w:t>
      </w:r>
    </w:p>
    <w:p>
      <w:pPr>
        <w:pStyle w:val="Normal"/>
        <w:keepNext w:val="true"/>
        <w:ind w:firstLine="709"/>
        <w:jc w:val="both"/>
        <w:rPr/>
      </w:pPr>
      <w:r>
        <w:rPr>
          <w:szCs w:val="28"/>
        </w:rPr>
        <w:t>- 311,39 тыс. рублей – задолженность, носящая текущий характер и реальна к погашению в 2020 го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редиторская задолженность по состоянию на 01.01.2020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Бюджетный учет в Комитете ведется на основании нормативно-правовых актов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Бюджетный кодекс РФ (далее - БК РФ)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Федеральный закон от 06.12.2011 № 402-ФЗ «О бухгалтерском учет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- Приказ Минфина России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каз Минфина России от 06.12.2010 № 162н «Об утверждении Плана счетов бюджетного учета и Инструкции по его применению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каз Минфина Росс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Учетная политика разработана и утверждена с учетом требований федеральных стандартов бухгалтерского учета для организаций государственного сектора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тавленные показатели бюджетной отчетности сформированы исходя из нормативных правовых актов, регулирующих ведение бухгалтерского учета и составление бухгалтерской (финансовой) отчет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A"/>
          <w:szCs w:val="28"/>
        </w:rPr>
        <w:t xml:space="preserve">Бюджетная отчетность по состоянию на 01.01.2020 составлена в соответствии: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Ф от 28.12.2010 № 191н;</w:t>
      </w:r>
    </w:p>
    <w:p>
      <w:pPr>
        <w:pStyle w:val="Normal"/>
        <w:autoSpaceDE w:val="false"/>
        <w:ind w:firstLine="709"/>
        <w:jc w:val="both"/>
        <w:rPr>
          <w:color w:val="00000A"/>
          <w:szCs w:val="28"/>
        </w:rPr>
      </w:pPr>
      <w:r>
        <w:rPr>
          <w:color w:val="00000A"/>
          <w:szCs w:val="28"/>
        </w:rPr>
        <w:t xml:space="preserve">- приказом Министерства финансов Оренбургской области от 26.11.2018 </w:t>
        <w:br/>
        <w:t>№ 172 «Об утверждении Порядка составления и представления бюджетной отчетности и сводной бухгалтерской отчетности» (редакция от 20.01.2020 № 9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00000A"/>
          <w:szCs w:val="28"/>
        </w:rPr>
        <w:t xml:space="preserve">- приказом Министерства финансов Оренбургской области от 10.12.2018 </w:t>
        <w:br/>
      </w:r>
      <w:r>
        <w:rPr>
          <w:szCs w:val="28"/>
        </w:rPr>
        <w:t>№ 185 «О сроках представления главными администраторами средств областного бюджета и Территориальным фондом обязательного медицинского страхования Оренбургской области годовой отчетности за 2018 год месячной, квартальной сводной бухгалтерской отчетности в 2019 году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приказом </w:t>
      </w:r>
      <w:r>
        <w:rPr>
          <w:color w:val="00000A"/>
          <w:szCs w:val="28"/>
        </w:rPr>
        <w:t xml:space="preserve">Министерства финансов Оренбургской области от 19.12.2019 </w:t>
        <w:br/>
        <w:t xml:space="preserve">№ 245 </w:t>
      </w:r>
      <w:r>
        <w:rPr>
          <w:szCs w:val="28"/>
        </w:rPr>
        <w:t>«О сроках представления главными администраторами средств областного бюджета консолидированной годовой бюджетной отчетности, консолидированной годовой бухгалтерской отчетности бюджетных и автономных учреждений за 2019 год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орядком формирования и применения классификации сектора государственного управления, утвержденным приказом Министерства финансов от 29.11.2018 № 209н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исьмом министерства финансов Оренбургской области от 20.01.2020 </w:t>
        <w:br/>
        <w:t>№ 17/11-05/70 «О составлении и представлении годовой бюджетной отчетности и годовой консолидированной бухгалтерской отчетности государственных бюджетных и автономных учреждений главными администраторами средств областного бюджета за 2019 год»;</w:t>
      </w:r>
    </w:p>
    <w:p>
      <w:pPr>
        <w:pStyle w:val="Normal"/>
        <w:keepNext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исьмом министерства финансов Оренбургской области от 21.01.2020 </w:t>
        <w:br/>
        <w:t>№ 17/11-05/91;</w:t>
      </w:r>
    </w:p>
    <w:p>
      <w:pPr>
        <w:pStyle w:val="Normal"/>
        <w:keepNext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иными нормативными правовыми актами Российской Федерации и Оренбургской области, регулирующими организацию и ведение бюджетного (бухгалтерского) учета, а также нормативными правовыми актами, предназначенными для формирования полной и достоверной информации о финансовом, имущественном положении и финансовых результатах деятельности.</w:t>
      </w:r>
    </w:p>
    <w:p>
      <w:pPr>
        <w:pStyle w:val="Normal"/>
        <w:keepNext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собенностей отражения в бюджетном учете операций с активами и обязательствами, дополнительной корреспонденции счетов бюджетного учета для отражения хозяйственных операций, к перечню, установленному инструкцией по бюджетному учету, не устанавливалось.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color w:val="000000"/>
          <w:szCs w:val="28"/>
        </w:rPr>
        <w:t>В Комитете осуществляется внутренний финансовый контроль методом самоконтроля и контроля по уровню подчиненности.</w:t>
      </w:r>
      <w:r>
        <w:rPr>
          <w:color w:val="000000"/>
          <w:szCs w:val="28"/>
          <w:lang w:eastAsia="zh-CN"/>
        </w:rPr>
        <w:t xml:space="preserve"> Контрольные мероприятия министерством внутреннего государственного контроля Оренбургской области в отчетном периоде не проводились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гласно Учетной политике начисление амортизации всех основных средств осуществляется линейным способом, признание в учете объектов основных средств и материальных запасов, выявленных при инвентаризации, осуществляется по справедливой стоимости, установленной методом рыночных цен на дату принятия к учету, стоимость основных средств изменяется в случае проведения переоценки этого основного средства и отражения ее результатов в учете, оценка приобретенных материальных запасов осуществляется по фактической стоимости приобретения с учетом расходов, связанных с их приобретением, выбытие материальных запасов производится по фактической стоимости каждой единицы, подлежащая возмещению виновными лицами сумма ущерба, причиненного в результате хищений, недостач, порчи и пр., признается по фактической стоимости основных средств и материальных ценностей, определяемой комиссией по поступлению и выбытию активов, начисление доходов от возмещения ущерба материальных ценностей отражается на дату обнаружения исходя из текущей восстановительной стоимости, которая определяется комиссией по поступлению и выбытию активов.  </w:t>
      </w:r>
    </w:p>
    <w:p>
      <w:pPr>
        <w:pStyle w:val="Normal"/>
        <w:ind w:firstLine="709"/>
        <w:jc w:val="both"/>
        <w:rPr/>
      </w:pPr>
      <w:r>
        <w:rPr>
          <w:szCs w:val="28"/>
        </w:rPr>
        <w:t>В Комитете формируются резервы для оплаты отпусков за фактически отработанное время и компенсаций за неиспользованный отпуск сотрудникам, включая платежи по страховым взносам с указанных сумм, резерв для оплаты фактически осуществленных на отчетную дату затрат, по которым не поступили документы контрагентов, резерв на оплату расходных обязательств, оспариваемых в судебном порядке и по претензионным требованиям и иск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работка учетной информации и подготовка отчетов осуществляется автоматизированным способом с применением программных комплексов: «1С: Предприятие», «УРМ», «Контур-экстерн», «АРМ предприятие (банк Оренбург)», АС «Web-Консолидация» и других. Информация об объектах бюджетного учета формируется в базах данных используемых программных комплексов.  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szCs w:val="28"/>
        </w:rPr>
        <w:t xml:space="preserve">В Комитете на основании приказа от 19.11.2019 № 208-ОД проведена инвентаризация объектов недвижимого имущества, имущества, финансовых активов и обязательств Комитета, в том числе перед составлением годовой бухгалтерской отчетности. В результате проведенной инвентаризации расхождений не установлено, признаки обесценения активов, в соответствии с федеральным стандартом бухгалтерского учета для организаций государственного сектора «Обесценение активов», утвержденного приказом Минфина РФ от 31.12.2016 </w:t>
        <w:br/>
        <w:t>№ 259н не выявлены.</w:t>
      </w:r>
    </w:p>
    <w:p>
      <w:pPr>
        <w:pStyle w:val="Normal"/>
        <w:keepNext w:val="true"/>
        <w:ind w:firstLine="709"/>
        <w:jc w:val="both"/>
        <w:rPr/>
      </w:pPr>
      <w:r>
        <w:rPr>
          <w:szCs w:val="28"/>
        </w:rPr>
        <w:t xml:space="preserve">К Комитету предъявлены требования на основании решения Мирового судьи судебного участка № 1 города Кувандыка о возмещение расходов автотехнической экспертизы в размере 2,56 тыс. рублей. Требование исполнено в полном объеме.      </w:t>
      </w:r>
    </w:p>
    <w:p>
      <w:pPr>
        <w:pStyle w:val="Normal"/>
        <w:keepNext w:val="true"/>
        <w:ind w:firstLine="709"/>
        <w:jc w:val="both"/>
        <w:rPr/>
      </w:pPr>
      <w:r>
        <w:rPr>
          <w:szCs w:val="28"/>
        </w:rPr>
        <w:t xml:space="preserve">Реорганизационные и ликвидационные мероприятия в 2019 году в Комитете не проводились.   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color w:val="000000"/>
      <w:sz w:val="28"/>
      <w:szCs w:val="24"/>
    </w:rPr>
  </w:style>
  <w:style w:type="character" w:styleId="Style17">
    <w:name w:val="Нижний колонтитул Знак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color w:val="000000"/>
      <w:szCs w:val="28"/>
    </w:rPr>
  </w:style>
  <w:style w:type="paragraph" w:styleId="Xl25">
    <w:name w:val="xl25"/>
    <w:basedOn w:val="Normal"/>
    <w:qFormat/>
    <w:pPr>
      <w:spacing w:before="280" w:after="280"/>
    </w:pPr>
    <w:rPr>
      <w:b/>
      <w:bCs/>
      <w:color w:val="000000"/>
      <w:szCs w:val="28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color w:val="000000"/>
      <w:szCs w:val="28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color w:val="000000"/>
      <w:szCs w:val="28"/>
    </w:rPr>
  </w:style>
  <w:style w:type="paragraph" w:styleId="Xl28">
    <w:name w:val="xl28"/>
    <w:basedOn w:val="Normal"/>
    <w:qFormat/>
    <w:pPr>
      <w:spacing w:before="280" w:after="280"/>
    </w:pPr>
    <w:rPr>
      <w:color w:val="000000"/>
      <w:szCs w:val="28"/>
    </w:rPr>
  </w:style>
  <w:style w:type="paragraph" w:styleId="Xl29">
    <w:name w:val="xl29"/>
    <w:basedOn w:val="Normal"/>
    <w:qFormat/>
    <w:pPr>
      <w:spacing w:before="280" w:after="280"/>
    </w:pPr>
    <w:rPr>
      <w:color w:val="000000"/>
      <w:szCs w:val="28"/>
    </w:rPr>
  </w:style>
  <w:style w:type="paragraph" w:styleId="Xl30">
    <w:name w:val="xl30"/>
    <w:basedOn w:val="Normal"/>
    <w:qFormat/>
    <w:pPr>
      <w:spacing w:before="280" w:after="280"/>
    </w:pPr>
    <w:rPr>
      <w:color w:val="000000"/>
      <w:szCs w:val="28"/>
    </w:rPr>
  </w:style>
  <w:style w:type="paragraph" w:styleId="Xl31">
    <w:name w:val="xl31"/>
    <w:basedOn w:val="Normal"/>
    <w:qFormat/>
    <w:pPr>
      <w:spacing w:before="280" w:after="280"/>
    </w:pPr>
    <w:rPr>
      <w:b/>
      <w:bCs/>
      <w:color w:val="000000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36:00Z</dcterms:created>
  <dc:creator>gna</dc:creator>
  <dc:description/>
  <dc:language>en-US</dc:language>
  <cp:lastModifiedBy>gna</cp:lastModifiedBy>
  <cp:lastPrinted>2020-02-05T16:34:00Z</cp:lastPrinted>
  <dcterms:modified xsi:type="dcterms:W3CDTF">2020-04-10T07:36:00Z</dcterms:modified>
  <cp:revision>2</cp:revision>
  <dc:subject/>
  <dc:title>ПОЯСНИТЕЛЬНАЯ ЗАПИСКА</dc:title>
</cp:coreProperties>
</file>