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Мировому судье судебного участка №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оцкого района Оренбург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от ____________________(ФИО)_____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адрес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согласен на СМС извещ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 __ Тоцкого района Оренбургской области Тоцкого района Оренбургской области от ________20_ года я был признан виновным в совершении административного правонарушения, предусмотренного ч.________ ст.______ КоАП РФ и мне назначено наказание в виде лишения права управления транспортными средствами и штраф в размере тридцати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 20_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рок до _________________ года я должен оплатить наложенные на меня административный штраф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стоящее время постоянного источника дохода не имею, на учет в ГУП «Центр занятости населения в Тоцком районе» не встал, пособие как безработный не получал, в связи, с чем я нахожусь в затруднительном материальном положении, что не позволит мне в установленный законом срок оплатить административный штраф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ложить другие причины затруднительного материального положения ……………………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32.2 КоАП РФ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ч.2 ст.31.5 КоАП РФ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О Ш У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рочить на три месяца оплату административного штрафа в размере 30000 (тридцать тысяч) рублей, наложенного на основании постановления мирового судьи судебного участка №__ Тоцкого района Оренбургской области  от ………….. 20__ года по ч__ ст___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ложение: копия заявления о рассрочке уплаты штрафа – 1 экз., копия трудовой книжки на 1 листе, справка о составе семьи на 1 ли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приложить иные доказательства затруднительного материального положения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_____»_____________ года                 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пись и фамил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3:00Z</dcterms:created>
  <dc:creator>tock2-pms</dc:creator>
  <dc:description/>
  <dc:language>en-US</dc:language>
  <cp:lastModifiedBy>tock1-pms</cp:lastModifiedBy>
  <cp:lastPrinted>2017-10-18T12:21:00Z</cp:lastPrinted>
  <dcterms:modified xsi:type="dcterms:W3CDTF">2021-04-20T12:43:00Z</dcterms:modified>
  <cp:revision>2</cp:revision>
  <dc:subject/>
  <dc:title/>
</cp:coreProperties>
</file>