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е лицензии страховой группы "Уралсиб" по предоставлению услуг в сфере обязательного страхования гражданской ответственности владельцев транспортных средств (ОСАГО) ограничено решением Центробанка с 11 августа, говорится в решении регулят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решение принято в связи с неисполнением предписания Банка России и вступает в силу со дня его опубликования в печатном органе, говорится в сообщении Банка Ро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граничение действия лицензии страховщика означает запрет на заключение договоров страхования по отдельным видам страхования, договоров перестрахования, а также внесение изменений, влекущих за собой увеличение обязательств страховщика, в соответствующие договоры. Страховая организация обязана принимать заявления о наступлении страховых случаев и исполнять обязательства", - отмечается в сообщен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решением регулятора "Уралсиб" прекращает продажу ОСАГО и пролонгацию полисов на всей территории РФ. "Уралсиб" продолжает выполнять все взятые на себя обязательства по действующему портфелю ОСАГО как в рамках администрирования полисов, так и в рамках урегулирования убытков, заявили в компа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аховой группе "Уралсиб" пояснили, что намерены реализовать план финансового оздоровления. Также компания объявила, что переориентируется на корпоративное страхование и банкострахов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и для "Уралсиба" останутся также добровольное медицинское страхование, страхование ответственности, имущества юридических и физических лиц, личные виды страхования (страхование от несчастных случаев и страхование выезжающих за рубеж), а также перестрахование. Группа также намерена активно развивать страхование жизни через партнерские каналы продаж, отметили в компани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lk6">
    <w:name w:val="blk6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13:00Z</dcterms:created>
  <dc:creator>Asus</dc:creator>
  <dc:description/>
  <cp:keywords/>
  <dc:language>en-US</dc:language>
  <cp:lastModifiedBy>nwtr4-pms</cp:lastModifiedBy>
  <dcterms:modified xsi:type="dcterms:W3CDTF">2016-09-05T10:13:00Z</dcterms:modified>
  <cp:revision>2</cp:revision>
  <dc:subject/>
  <dc:title>Комитет Госдумы по конституционному законодательству и госстроительству сегодня рекомендовал палате принять в первом чтении проект поправок в КоАП РФ, которыми предусматривается увеличение штрафов за тонировку стекол автомобилей, а также лишение прав при</dc:title>
</cp:coreProperties>
</file>