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 Р А В К 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изучения и обобщения судебной практики по  делам об административных правонарушениях, предусмотренных  ст.ст.12.8, ст.12.26 КоАП РФ  в судебном участке №2 г.Сорочинска  Оренбургской области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9 месяцев 201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о исполнение постановление совместного заседания президиума Оренбургского областного суда, Совета судей области и коллегии управления Судебного департамента при Верховном Суде Российской Федерации в Оренбургской области от 19.02.2011г. «Об итогах работы районных (городских) судов и мировых судей области в 2009 году и задачах на первое полугодие 2010 года», проведено обобщение судебной практики по делам об административных правонарушениях, предусмотренных ст.ст.12.8, 12.26 КоАП РФ за 9 месяцев 201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Цель проводимого обобщения</w:t>
      </w:r>
      <w:r>
        <w:rPr>
          <w:sz w:val="27"/>
          <w:szCs w:val="27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>Анализ статистических данных</w:t>
      </w:r>
      <w:r>
        <w:rPr>
          <w:sz w:val="27"/>
          <w:szCs w:val="27"/>
        </w:rPr>
        <w:t xml:space="preserve">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период с 01.01.2015 г. по 30.09.2015 г. в судебный участок</w:t>
      </w:r>
    </w:p>
    <w:p>
      <w:pPr>
        <w:pStyle w:val="Normal"/>
        <w:jc w:val="both"/>
        <w:rPr/>
      </w:pPr>
      <w:r>
        <w:rPr>
          <w:sz w:val="27"/>
          <w:szCs w:val="27"/>
        </w:rPr>
        <w:t>поступило</w:t>
      </w:r>
      <w:r>
        <w:rPr>
          <w:b/>
          <w:sz w:val="27"/>
          <w:szCs w:val="27"/>
        </w:rPr>
        <w:t xml:space="preserve"> 439 </w:t>
      </w:r>
      <w:r>
        <w:rPr>
          <w:sz w:val="27"/>
          <w:szCs w:val="27"/>
        </w:rPr>
        <w:t xml:space="preserve">дел (+10 дел остаток на 1 января 2015 года) об административных правонарушениях, из них рассмотрено </w:t>
      </w:r>
      <w:r>
        <w:rPr>
          <w:b/>
          <w:bCs/>
          <w:sz w:val="27"/>
          <w:szCs w:val="27"/>
        </w:rPr>
        <w:t>41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таток на 01 октября 2015 г.  20 д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подвергнуто взысканию </w:t>
      </w:r>
      <w:r>
        <w:rPr>
          <w:b/>
          <w:sz w:val="27"/>
          <w:szCs w:val="27"/>
        </w:rPr>
        <w:t>372</w:t>
      </w:r>
      <w:r>
        <w:rPr>
          <w:sz w:val="27"/>
          <w:szCs w:val="27"/>
        </w:rPr>
        <w:t xml:space="preserve"> лица, из них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траф – 27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дминистративный арест – 8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едупреждение – 8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язательные работы – 6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шение специального права, предоставленного лицу –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виде дополнительного наказ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лишение специального права, предоставленного лицу – 6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нфискация —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звращено должностным лицам для устранения недостатков на основании п.4 ч.1 ст.29.4 КоАП РФ,  </w:t>
      </w:r>
      <w:r>
        <w:rPr>
          <w:b/>
          <w:sz w:val="27"/>
          <w:szCs w:val="27"/>
        </w:rPr>
        <w:t>26</w:t>
      </w:r>
      <w:r>
        <w:rPr>
          <w:sz w:val="27"/>
          <w:szCs w:val="27"/>
        </w:rPr>
        <w:t xml:space="preserve">  протоколов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рассмотрения по подведомственности направлено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протоколов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кращено производство по </w:t>
      </w:r>
      <w:r>
        <w:rPr>
          <w:b/>
          <w:sz w:val="27"/>
          <w:szCs w:val="27"/>
        </w:rPr>
        <w:t>11</w:t>
      </w:r>
      <w:r>
        <w:rPr>
          <w:sz w:val="27"/>
          <w:szCs w:val="27"/>
        </w:rPr>
        <w:t xml:space="preserve"> делам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15 года представления об устранении причин административного правонарушения и условий, способствовавших его совершению, не выносил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астные письма в органы, составляющие протоколы об административных правонарушениях с указанием нарушений, допущенных при составлении протоколов, также не направлял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 3 квартала 2015 года</w:t>
      </w:r>
      <w:r>
        <w:rPr>
          <w:sz w:val="27"/>
          <w:szCs w:val="27"/>
        </w:rPr>
        <w:t xml:space="preserve"> мировым судьей судебного участка №2 г.Сорочинска рассмотрено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8 КоАП РФ</w:t>
      </w:r>
      <w:r>
        <w:rPr>
          <w:sz w:val="27"/>
          <w:szCs w:val="27"/>
        </w:rPr>
        <w:t xml:space="preserve"> -  22 дела (АППГ - 31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3 лица (АППГ - 2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было подвергнуто в качестве дополнительного наказания 18 лиц (АППГ - 25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штрафа в отношении 18 лиц (АППГ- 27) на общую сумму 540 000 рублей (АППГ – 530 000), из которых добровольно уплачено 770 000 рублей (АППГ –  320 000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рассмотрения по подсудности направлен 1 протокол об административном правонарушении (АППГ – 2). В ОГИБДД для устранения недостатков протоколы по данной статье не возвращались (АППГ –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9 месяцев 2015 года дела об административных правонарушениях, предусмотренных ст.12.8 КоАП РФ производством не прекращались (АППГ – 0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т.12.26 КоАП РФ</w:t>
      </w:r>
      <w:r>
        <w:rPr>
          <w:sz w:val="27"/>
          <w:szCs w:val="27"/>
        </w:rPr>
        <w:t xml:space="preserve">  -  83 дела (АППГ - 72), по которым: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административного ареста было подвергнуто 25 лиц (АППГ -  56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ю в виде лишения специального права управления в качестве дополнительного наказания в отношении 49 лиц (АППГ - 72);</w:t>
      </w:r>
    </w:p>
    <w:p>
      <w:pPr>
        <w:pStyle w:val="Normal"/>
        <w:jc w:val="both"/>
        <w:rPr/>
      </w:pPr>
      <w:r>
        <w:rPr>
          <w:sz w:val="27"/>
          <w:szCs w:val="27"/>
        </w:rPr>
        <w:t>- наказание в виде штрафа в отношении 51 лица (АППГ- 72) на общую сумму 1 470 000 рублей (АППГ – 1 890 000), из которых добровольно уплачено 573 000 рублей (АППГ — 900 000 рублей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За период с 01 января 2015 года по 30 сентября 2015 года для рассмотрения по подсудности было направлено 7 протоколов об административных правонарушениях по ст.12.26 КоАП РФ (АППГ - 6)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ОГИБДД для устранения недостатков на основании п.4 ч.1 ст.29.4 КоАП РФ протоколы об административных правонарушениях по ст.12.26 КоАП РФ  не возвращались (АППГ -0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ела об административных правонарушениях, предусмотренных ст.12.26 КоАП РФ за 9 месяцев 2015 года производством не прекращалис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ким образом, можно сделать вывод, что количество рассмотренных за 3 квартала 2015 года дел об административных правонарушениях, предусмотренных частями ст.12.8 и ст.12.26 КоАП РФ  на судебном участке №2 г.Сорочинска осталось прежнее, по сравнению с аналогичным периодом 2014 год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Дел, рассмотренных с нарушением сроков, предусмотренных ст.29.6 КоАП  РФ  за 3 квартала 2015 года в судебном участке не имеется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За 9 месяцев 2015 года имеется один случай продления двухмесячного срока рассмотрения дел об административных правонарушениях по ч.1 ст.12.26 КоАП РФ в связи с тяжелой болезнью лица, в отношении которого ведется административное производство. </w:t>
      </w:r>
    </w:p>
    <w:p>
      <w:pPr>
        <w:pStyle w:val="Normal"/>
        <w:jc w:val="both"/>
        <w:rPr/>
      </w:pPr>
      <w:r>
        <w:rPr>
          <w:sz w:val="27"/>
          <w:szCs w:val="27"/>
        </w:rPr>
        <w:t>Продления сокращенных сроков рассмотрения дел, предусмотренных  ст.29.6 КоАП РФ, на судебном участке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аким образом, за 9 месяцев 2015 года на судебном участке №2 г.Сорочинска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 за 9 месяцев 2015 года в судебном участке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сего было о</w:t>
      </w:r>
      <w:r>
        <w:rPr>
          <w:color w:val="000000"/>
          <w:sz w:val="27"/>
          <w:szCs w:val="27"/>
        </w:rPr>
        <w:t>бжаловано в апелляционную инстанцию</w:t>
      </w:r>
      <w:r>
        <w:rPr>
          <w:b/>
          <w:bCs/>
          <w:color w:val="000000"/>
          <w:sz w:val="27"/>
          <w:szCs w:val="27"/>
        </w:rPr>
        <w:t xml:space="preserve"> 2</w:t>
      </w:r>
      <w:r>
        <w:rPr>
          <w:color w:val="000000"/>
          <w:sz w:val="27"/>
          <w:szCs w:val="27"/>
        </w:rPr>
        <w:t xml:space="preserve"> дела по </w:t>
      </w:r>
      <w:r>
        <w:rPr>
          <w:b/>
          <w:bCs/>
          <w:color w:val="000000"/>
          <w:sz w:val="27"/>
          <w:szCs w:val="27"/>
        </w:rPr>
        <w:t>ч.1 ст.12.26 КоАП РФ</w:t>
      </w:r>
      <w:r>
        <w:rPr>
          <w:color w:val="000000"/>
          <w:sz w:val="27"/>
          <w:szCs w:val="27"/>
        </w:rPr>
        <w:t xml:space="preserve">, дела по </w:t>
      </w:r>
      <w:r>
        <w:rPr>
          <w:b/>
          <w:bCs/>
          <w:color w:val="000000"/>
          <w:sz w:val="27"/>
          <w:szCs w:val="27"/>
        </w:rPr>
        <w:t>ч.1 ст.12.8 КоАП РФ</w:t>
      </w:r>
      <w:r>
        <w:rPr>
          <w:color w:val="000000"/>
          <w:sz w:val="27"/>
          <w:szCs w:val="27"/>
        </w:rPr>
        <w:t xml:space="preserve"> в апелляционном порядке не обжаловались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Таким образом, качество рассмотрения дел об административных правонарушениях, предусмотренных ст.12.26 и ст.12.8 КоАП РФ составило 100% , процент утверждаемости — 100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Также мировой судья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</w:t>
      </w:r>
      <w:r>
        <w:rPr>
          <w:b/>
          <w:i/>
          <w:sz w:val="27"/>
          <w:szCs w:val="27"/>
        </w:rPr>
        <w:t>Выводы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Предложения:</w:t>
      </w:r>
      <w:r>
        <w:rPr>
          <w:i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Сорочинска Оренбургской области                                             А.В.Шклян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5:00Z</dcterms:created>
  <dc:creator>*</dc:creator>
  <dc:description/>
  <cp:keywords/>
  <dc:language>en-US</dc:language>
  <cp:lastModifiedBy>srk2-pms</cp:lastModifiedBy>
  <cp:lastPrinted>2015-10-05T07:56:00Z</cp:lastPrinted>
  <dcterms:modified xsi:type="dcterms:W3CDTF">2015-11-20T10:15:00Z</dcterms:modified>
  <cp:revision>2</cp:revision>
  <dc:subject/>
  <dc:title>С П Р А В К А</dc:title>
</cp:coreProperties>
</file>