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90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оссийский союз автостраховщиков (РСА) предложил ввести в систему обязательного страхования автогражданской ответственности механизм франшизы</w:t>
      </w:r>
      <w:r>
        <w:rPr>
          <w:rStyle w:val="StrongEmphasis"/>
          <w:sz w:val="28"/>
          <w:szCs w:val="28"/>
        </w:rPr>
        <w:t>,</w:t>
      </w:r>
      <w:r>
        <w:rPr>
          <w:rStyle w:val="Appleconvertedspace"/>
          <w:bCs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ишет</w:t>
        </w:r>
      </w:hyperlink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"Коммерсантъ".</w:t>
      </w:r>
    </w:p>
    <w:p>
      <w:pPr>
        <w:pStyle w:val="Style14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чь идет о том, чтобы часть убытка при авариях выплачивалась потерпевшему не страховщиком, а виновником дорожно-транспортного происшествия, объясняет президент РСА Игорь Юргенс. По его словам, размер франшизы может составить 10 000–15 000 рублей. Должна ли она применяться при любых авариях или только в тех случаях, когда ущерб оценивается в сумму менее стоимости франшизы, РСА.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В РСА нет единого мнения, должен этот механизм применяться при любых авариях либо только в случае причинения ущерба менее объема франшизы. Союз ссылается на общую убыточность автогражданки для участников рынка, которая, с учетом формирования резервов и январского перекрывания премий страховыми выплатами, теперь превышает 130%. Другой довод: необязательность дорогой "полноценной" страховки для жителей сельских районов. "ОСАГО должно стать, условно говоря, базовым каско, то есть минимальным продуктом, к которому можно докупить столько нужных опций, сколько потребуется", – считает Юргенс.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На минувшей неделе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нституционный суд РФ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становил: при недостаточности страховой выплаты на покрытие ущерба потерпевший вправе рассчитывать на восполнение образовавшейся разницы, но не от страховщиков, а за счет виновного лица (см. "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С: автовладельцы вправе требовать возмещения стоимости новых деталей после ДТП</w:t>
        </w:r>
      </w:hyperlink>
      <w:r>
        <w:rPr>
          <w:sz w:val="28"/>
          <w:szCs w:val="28"/>
        </w:rPr>
        <w:t>").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Сегодня Госдума во втором чтении рассмотрит базовый элемент реформы ОСАГО – законопроект о введении приоритета возмещения ремонтом над денежными выплатами (см. "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ыплаты по ОСАГО на ремонт машин заменят только для новых договоров</w:t>
        </w:r>
      </w:hyperlink>
      <w:r>
        <w:rPr>
          <w:sz w:val="28"/>
          <w:szCs w:val="28"/>
        </w:rPr>
        <w:t>"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doc/3242020" TargetMode="External"/><Relationship Id="rId3" Type="http://schemas.openxmlformats.org/officeDocument/2006/relationships/hyperlink" Target="https://pravo.ru/news/view/138815/" TargetMode="External"/><Relationship Id="rId4" Type="http://schemas.openxmlformats.org/officeDocument/2006/relationships/hyperlink" Target="https://pravo.ru/news/view/13881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6:00Z</dcterms:created>
  <dc:creator>admin</dc:creator>
  <dc:description/>
  <cp:keywords/>
  <dc:language>en-US</dc:language>
  <cp:lastModifiedBy>nwtr4-pms</cp:lastModifiedBy>
  <cp:lastPrinted>2017-03-15T13:01:00Z</cp:lastPrinted>
  <dcterms:modified xsi:type="dcterms:W3CDTF">2017-03-15T08:01:00Z</dcterms:modified>
  <cp:revision>3</cp:revision>
  <dc:subject/>
  <dc:title>Страховщики предлагают ввести неоплачиваемую часть убытка при авариях</dc:title>
</cp:coreProperties>
</file>