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реднемесячной заработной плате в государственном казенном учреждении «Центр по материально-техническому обеспечению деятельности мировых судей Оренбургской област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68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начисленной заработной платы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3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591,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00:00Z</dcterms:created>
  <dc:creator>Нефедьев А.Н.</dc:creator>
  <dc:description/>
  <cp:keywords/>
  <dc:language>en-US</dc:language>
  <cp:lastModifiedBy>nan</cp:lastModifiedBy>
  <cp:lastPrinted>2019-05-15T14:39:00Z</cp:lastPrinted>
  <dcterms:modified xsi:type="dcterms:W3CDTF">2020-05-15T05:05:00Z</dcterms:modified>
  <cp:revision>9</cp:revision>
  <dc:subject/>
  <dc:title/>
</cp:coreProperties>
</file>