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равка об итогах  работы за 9 месяцев 2016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ссмотрению дел об административных правонарушен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судебном  участке  №2  Адамовского района Оренбургской области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Адамовка                                                                            01 ок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 01.01.2016 года по 30.09.2016 года в судебный  участок  №2  Адамовского района Оренбургской области поступило 434 дела об административных  правонарушениях,  из  которых  рассмотрено 419 дел  об административном 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подвергнуто наказанию – 392 лица, из них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упреждению – 2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трафу- 262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министративному  аресту- 68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шению  специального права, как основному наказанию – 3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язательным  работам – 57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полнительного на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фискации – 3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лишению специального права  управления  транспортными  средствами – 54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о  по  подсудности  15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ено  для  устранения недостатков  по ст. 29.4  ч.1 - 16 протоколов:  по ч.1 ст. 20.25  КоАП РФ -6; по ст. 14.2 КоАП РФ -4; по ч.1 ст. 19.5 КоАП РФ-1; по ст. 19.7.5-1 КоАП РФ  – 1, по ст. 7.27 КоАП РФ -1; по ст. 15.5 КоАП РФ  -1; по ст. 19.8.1 КоАП РФ -1; по ст. 17.17 КоАП РФ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татке на 01.10.2016 года 2 дела об административных  правонарушениях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равнительная таблиц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31"/>
        <w:gridCol w:w="2331"/>
        <w:gridCol w:w="231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а об административных правонарушения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 месяцев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9 месяцев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дел на начало отчетного пери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%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ил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15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ушение сро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подвергнутых наказанию, в том числ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 %</w:t>
            </w:r>
          </w:p>
        </w:tc>
      </w:tr>
      <w:tr>
        <w:trPr>
          <w:trHeight w:val="33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 %</w:t>
            </w:r>
          </w:p>
        </w:tc>
      </w:tr>
      <w:tr>
        <w:trPr>
          <w:trHeight w:val="8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8,3 %</w:t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й арес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20%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шение специального пр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- 25 %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о производств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,2 % </w:t>
            </w:r>
          </w:p>
        </w:tc>
      </w:tr>
      <w:tr>
        <w:trPr>
          <w:trHeight w:val="5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по подсуд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щено для устранения недостатков в орган (должностному лицу, составившему протокол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%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Сравнительная таблица по рассмотрению отдельных вид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административных правонаруш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834"/>
        <w:gridCol w:w="1834"/>
        <w:gridCol w:w="183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я КоАП Р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есяцев 2015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есяцев 2016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в сравнени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1 (оскорблени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,5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7(уничтожение  или повреждение чужого  имуществ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809" w:leader="none"/>
              </w:tabs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7 (мелкое хищени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63,2%</w:t>
            </w:r>
          </w:p>
        </w:tc>
      </w:tr>
      <w:tr>
        <w:trPr>
          <w:trHeight w:val="98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7 (управление ТС водителем, не имеющем  права  управления  ТС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8 (управление ТС водителем, находящимся в состоянии опьян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,2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26 (невыполнение водителем требования о прохождении мед. освидетельств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 (осуществление предпринимательской деятельности без государственной регистрации или без спец.разреш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.2 ( незаконная  продажа  товаров ( иных  вещей), свободная  реализация  которых  запрещена  или ограничена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5.6 ( непредставление сведений, необходимых  для  осуществления  налогового  контрол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- 63,7%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7.3 (неисполнение распоряжения судьи или судебного пристав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9.4 (неповиновение законному распоряжению должностного лица органа, осуществляющего государственный надз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3,3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5 (невыполнение в срок законного предписания органа, должностного лица осущ-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. контрол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2,2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7 (непредставление сведен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.13(заведомо ложный  вызов специализированных  служб 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21 (появление в общ. местах в состоянии опьян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- 51,1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.1 ст.20.25 (неуплат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тивного штраф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 %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Качество рассмотрения дел об административных правонарушениях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517"/>
        <w:gridCol w:w="1995"/>
        <w:gridCol w:w="1688"/>
        <w:gridCol w:w="169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 дел об административных правонарушениях направленных в апелляционную инстан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числа рассмотренных 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мен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о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есяцев 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0,5 %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center" w:pos="7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50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есяцев  2016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1,7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За 9 месяцев 2016 года в апелляционную инстанцию по жалобам было направлено 7 дел об административных правонарушениях, по результатам  рассмотрения судом апелляционной инстанции по 5 делам  постановления  мирового судьи оставлены  без  изменения, а жалобы  лиц, привлеченных  к административной ответственности, без удовлетворения. 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Дела об административных правонарушениях: 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№ 5-2-00517/15 в отношении Косарева Е.А. по ч.1 ст. 12.26  КоАП РФ   апелляционная  жалоба  была  оставлена  без  рассмотрения,  в связи   с  пропуском  срока  для  обжалования. </w:t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7"/>
        </w:rPr>
        <w:t>2) № 5-2-00370/16 в отношении Кириченко В.В. по ст. 6.1.1 КоАП РФ  находится на рассмотрении в суде  апелляционной инстанции.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За  9 месяцев  2016 г. мировым судьей было прекращено производством 11 дел об административном правонарушении, или 2,6 % от общего числа рассмотренных дел (за 9 месяцев 2015г.- 9 дел или 2,3 % от общего числа рассмотренных дел).</w:t>
      </w:r>
    </w:p>
    <w:p>
      <w:pPr>
        <w:pStyle w:val="Normal"/>
        <w:shd w:fill="FFFFFF" w:val="clear"/>
        <w:spacing w:lineRule="auto" w:line="264" w:before="307" w:after="0"/>
        <w:ind w:right="5" w:hanging="0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Вывод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auto" w:line="264" w:before="307" w:after="0"/>
        <w:ind w:left="19" w:right="5" w:firstLine="547"/>
        <w:jc w:val="both"/>
        <w:rPr/>
      </w:pPr>
      <w:r>
        <w:rPr>
          <w:sz w:val="27"/>
          <w:szCs w:val="27"/>
        </w:rPr>
        <w:t>Качество рассмотрения дел об административных правонарушениях за 9 месяцев  2016 года составило - 100 %.</w:t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 xml:space="preserve">Дел с нарушенным сроком рассмотрения  на  судебном  участке  не имеется. </w:t>
      </w:r>
    </w:p>
    <w:p>
      <w:pPr>
        <w:pStyle w:val="Normal"/>
        <w:spacing w:lineRule="auto" w:line="264"/>
        <w:ind w:firstLine="708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Мировой судья                                                                       Г.Р. Кутлизамае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Л.А. Емельянова </w:t>
      </w:r>
    </w:p>
    <w:p>
      <w:pPr>
        <w:pStyle w:val="Normal"/>
        <w:jc w:val="both"/>
        <w:rPr/>
      </w:pPr>
      <w:r>
        <w:rPr>
          <w:sz w:val="18"/>
          <w:szCs w:val="18"/>
        </w:rPr>
        <w:t>тел. (35365) 2-11-49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43:00Z</dcterms:created>
  <dc:creator>adm2-pms</dc:creator>
  <dc:description/>
  <cp:keywords/>
  <dc:language>en-US</dc:language>
  <cp:lastModifiedBy>adm2-pms</cp:lastModifiedBy>
  <cp:lastPrinted>2016-08-04T10:12:00Z</cp:lastPrinted>
  <dcterms:modified xsi:type="dcterms:W3CDTF">2016-10-18T09:55:00Z</dcterms:modified>
  <cp:revision>81</cp:revision>
  <dc:subject/>
  <dc:title>            Справка об итогах  работы за 9 месяцев 2016  года </dc:title>
</cp:coreProperties>
</file>