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ОБОБЩЕНИЕ СУДЕБНОЙ ПРАКТИКИ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по возвращению мировым судьей судебного участка № 5 Октябрьского района  г. Орска Оренбургской области протоколов по делам об административных правонарушениях за 10 месяцев 2015 г.</w:t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Согласно плану работы судебного участка № 5 Октябрьского района г. Орска, Оренбургской области, на 2 полугодие 2015 года и во исполнение данного плана было проведено обобщение судебной практики </w:t>
      </w:r>
      <w:r>
        <w:rPr>
          <w:rStyle w:val="StrongEmphasis"/>
          <w:b w:val="false"/>
          <w:sz w:val="28"/>
          <w:szCs w:val="28"/>
        </w:rPr>
        <w:t>возвращения мировым судьей протоколов по делам об административных правонарушениях за 10 месяцев 2015 г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          </w:t>
      </w:r>
      <w:r>
        <w:rPr>
          <w:rStyle w:val="StrongEmphasis"/>
          <w:sz w:val="28"/>
          <w:szCs w:val="28"/>
        </w:rPr>
        <w:t>Цель обобщения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актики по </w:t>
      </w:r>
      <w:r>
        <w:rPr>
          <w:rStyle w:val="StrongEmphasis"/>
          <w:b w:val="false"/>
          <w:sz w:val="28"/>
          <w:szCs w:val="28"/>
        </w:rPr>
        <w:t>возвращению мировым судьей судебного участка № 5 Октябрьского района г.Орска Оренбургской области протоколов по делам об административных правонарушениях за 10 месяцев 2015 г</w:t>
      </w:r>
      <w:r>
        <w:rPr>
          <w:sz w:val="28"/>
          <w:szCs w:val="28"/>
        </w:rPr>
        <w:t>.</w:t>
      </w:r>
    </w:p>
    <w:p>
      <w:pPr>
        <w:pStyle w:val="Style16"/>
        <w:ind w:lef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29.4 п.4 КоАП РФ </w:t>
      </w:r>
      <w:bookmarkStart w:id="0" w:name="sub_294014"/>
      <w:r>
        <w:rPr>
          <w:rFonts w:cs="Times New Roman" w:ascii="Times New Roman" w:hAnsi="Times New Roman"/>
          <w:sz w:val="28"/>
          <w:szCs w:val="28"/>
        </w:rPr>
        <w:t>мировой судья  при подготовке к рассмотрению дела об административном правонарушении выносит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процессе обобщения были изучены административные материалы, поступившие на рассмотрение мировому судье судебного участка № 5 Октябрьского района г. Орска, Оренбургской области за 10 месяцев 2015 года и возвращенные в орган, составивший протокол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указанный период мировым судьей в порядке п. 4 ч. 1 ст. 29.4 КоАП РФ было вынесено 74 таких  определ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обобщения являются выявление  наиболее типичных причин, явившихся основанием для возвращения протоколов об административных правонарушениях, доведение до сведения должностных лиц, уполномоченных составлять протоколы об административных правонарушениях, проанализированную информацию о допускаемых ошибках при составлении протоколов об административных правонарушениях, сборе административного материала, с целью предотвращения  в дальнейшем допущения подобных недостат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общения - улучшить качество составляемых материалов по делам об административных правонарушениях, как следствие, сократить сроки судебного производства по делам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озвращении протоколов необходимо учитывать разъяснения Постановления Пленума Верховного Суда РФ 24.03.2005 N 5 "О некоторых вопросах, возникающих у судов при применении КоАП РФ" (с изменениями и дополнениями от 25 мая 2006 г., 11 ноября 2008 г., 10 июня 2010 г., 9 февраля 2012 г., 19 декабря 2013г.), и правовые позиции, изложенные в соответствующих обзорах судебной практики Верховного Суда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условий возвращения протокола, является возможность его возврата только в стадии подготовки дела к судебному рассмотрению и не допускается - при рассмотрении дела об административном правонарушении по существу, поскольку часть 2 статьи 29.9 КоАП РФ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азано в п. 4 постановления Пленума Верховного Суда РФ 24.03.2005 N 5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случаев возвращения мировым судьей в порядке п. 4 ч. 1 ст. 29.4 КоАП РФ протоколов и иных материалов дела об административном правонарушении, в стадии рассмотрения дела по существу, не допущено. Это обстоятельство свидетельствует о принятии в подготовительной стадии должных мер к своевременной проверке наличия тех обстоятельств, при которых протокол должен быть возвращен в  орган, должностному лицу, составившему протокол. Такой подход соответствует как общим задачам административного производства, так и принципу процессуальной эконом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 ч. 1 ст. 29.4 КоАП протокол об административном правонарушении и другие материалы дела могут быть возвращены в орган, должностному лицу, составившим протокол, в четырех случаях - если выявле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отокола и оформление других материалов дела неправомочными лиц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составление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оформление других материалов де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ота представленных материалов, которая не может быть восполнена при рассмотрении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юбой из указанных выше недостатков протокола об административном 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(или)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ущественные и несущественные недостатки протокола об административном правонарушении следует разграничивать исходя из положений пункта 4 вышеуказанного Постановления Пленума Верховного Суда РФ 24.03.2005 N 5, в соответствии с которым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, а именно: в</w:t>
      </w:r>
      <w:r>
        <w:rPr>
          <w:sz w:val="28"/>
          <w:szCs w:val="28"/>
        </w:rPr>
        <w:t xml:space="preserve">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Как показало обобщение, протоколы об административных правонарушениях и материалы дела возвращались мировым судьей по причине неполного описании события административного правонарушения, отсутствия конкретизации объективной стороны.</w:t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 xml:space="preserve">Восемь административных материала, поступивших из </w:t>
      </w:r>
      <w:r>
        <w:rPr>
          <w:sz w:val="28"/>
          <w:szCs w:val="28"/>
        </w:rPr>
        <w:t>Инспекции Федеральной налоговой службы России по г.Орску Оренбургской области,</w:t>
      </w:r>
      <w:r>
        <w:rPr>
          <w:color w:val="000000"/>
          <w:sz w:val="28"/>
          <w:szCs w:val="28"/>
        </w:rPr>
        <w:t xml:space="preserve"> были возвращены, ввиду неполноты представленных материалов, а именно </w:t>
      </w:r>
    </w:p>
    <w:p>
      <w:pPr>
        <w:pStyle w:val="2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дном материале не приложены доказательства, подтверждающие сумму  задолженности по заработной плате и период не выплаты заработной платы  работникам указанного в протоколе предприятии;</w:t>
      </w:r>
    </w:p>
    <w:p>
      <w:pPr>
        <w:pStyle w:val="2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 административных материалов были возвращены в связи с тем, что в материалах отсутствуют сведения о том, что лицо, привлекаемое к административной ответственности получило уведомление о составлении протокола об административном правонарушении.</w:t>
      </w:r>
    </w:p>
    <w:p>
      <w:pPr>
        <w:pStyle w:val="22"/>
        <w:ind w:firstLine="708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Пленума Верховного Суда РФ от 24.03.2005 года №5 (в редакции от 08.02.2012 г.) «О некоторых вопросах, возникающих у судов при применении КоАП РФ» в порядке подготовки дела в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 Существенным недостатком протокола является отсутствие данных, прямо перечисленных в ч.2 ст.28.2 КоАП РФ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>Кроме того, возвращались материалы в отношении лиц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ных к административной ответственности по ст. 7.27 КоАП РФ (1 материал),  ст. 20.25 ч.1 КоАП РФ (65 материалов),  в связи неявкой (не доставление) при поступлении протокола лиц, привлекаемых</w:t>
      </w:r>
      <w:r>
        <w:rPr>
          <w:sz w:val="28"/>
          <w:szCs w:val="28"/>
        </w:rPr>
        <w:t xml:space="preserve"> к административной ответственности за правонарушения, влекущие наказание в виде административного ареста. При этом судья руководствовался следующим.</w:t>
      </w:r>
    </w:p>
    <w:p>
      <w:pPr>
        <w:pStyle w:val="22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рассмотрении дела об административном правонарушении, влекущем административный арест присутствие лица, в отношении которого ведется производство по делу, является обязательны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недостаток протокола является существенным, поскольку свидетельствует о не обеспечении лицу соответствующих условий для реализации процессуальных пра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3 ст. 28.8 КоАП РФ, в случае возвращения протокола, указанные в определении недостатки устраняются в срок не более трех суток со дня его поступления, после чего материалы дела вновь представляются в суд, орган (должностному лицу) уполномоченному к его рассмотрению в течение суток со дня устранения недостатков. Необходимо отметить, что в установленный законом срок в отчетный период мировому судье не поступило ни одного из возвращенных протоколов с исправленными недостаткам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ке случаев прекращения возвращенных материалов за истечением срока давности привлечения к административной ответственности, не имелос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о возвращении протоколов не обжаловалис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е обобщение показало, что для обеспечения качественного рассмотрения дел об административных правонарушениях, возвращение протоколов об административных правонарушениях для устранения допущенных недостатков и восполнения  неполноты представленных материалов,  мировому судье  следует руководствоваться требованиями Зак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определения о возвращении протоколов об административных правонарушениях и материалов к ним с учетом разъяснений, содержащихся Постановлении Пленума Верховного Суда РФ от 24 марта 2005 г. N 5 "О некоторых вопросах, возникающих у судов при применении Кодекса РФ об административных правонарушениях"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ть в определениях о возвращении протоколов все выявленные недостатки в целях скорейшего их устранения, и не допускать случаев вынесения немотивированных определ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гировать в необходимых случаях на факты не обеспечения административным органом явки лиц для рассмотрения дел о правонарушениях, за которые в качестве меры наказания предусматривается административный арест, посредством вынесения частных определений, информационных пис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гировать на факты нарушения законодательства при составлении протоколов об административных правонарушениях и формировании иных материалов д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Н.Б.Юданова</w:t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мирового судьи:</w:t>
        <w:tab/>
        <w:tab/>
        <w:tab/>
        <w:tab/>
        <w:tab/>
        <w:tab/>
        <w:t>С.Ю.Второва</w:t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96" w:after="120"/>
        <w:jc w:val="both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sz w:val="28"/>
          <w:szCs w:val="28"/>
        </w:rPr>
        <w:t>16 ноября 2015 г.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22">
    <w:name w:val="Основной текст 22"/>
    <w:basedOn w:val="Normal"/>
    <w:qFormat/>
    <w:pPr>
      <w:widowControl w:val="false"/>
      <w:jc w:val="both"/>
    </w:pPr>
    <w:rPr>
      <w:rFonts w:eastAsia="SimSun;宋体" w:cs="Mangal"/>
      <w:kern w:val="2"/>
      <w:lang w:bidi="hi-I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orskok5-pms</dc:creator>
  <dc:description/>
  <cp:keywords/>
  <dc:language>en-US</dc:language>
  <cp:lastModifiedBy>orskok5-pms</cp:lastModifiedBy>
  <dcterms:modified xsi:type="dcterms:W3CDTF">2015-12-01T12:56:00Z</dcterms:modified>
  <cp:revision>3</cp:revision>
  <dc:subject/>
  <dc:title/>
</cp:coreProperties>
</file>