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-45.15pt;margin-top:11.95pt;width:282.7pt;height:150.05pt;mso-wrap-style:none;v-text-anchor:middle" type="_x0000_t172">
                  <v:path textpathok="t"/>
                  <v:textpath on="t" fitshape="t" string="ОБРАЗЕЦ &#10;для супругов, &#10;имеющих &#10;несовершеннолетних&#10;детей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вому судье судебного участка Красногвардейского района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гиновой М.В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тец:   Иванова Ольга Петровна,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проживающая: Оренбургская область, Красногвардейский район, с.Ягодное, ул.Малиновая, д.15, кв.2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3-00-10, 89067654321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чик:  Иванов Олег Петрович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ющий: Оренбургская область, Красногвардейский район, с.Фруктовое, ул.Яблокова, д.10, кв.1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3-00-01, 89129382714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ковое 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торжении бра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  <w:t>20 января 2000 года я вступила в брак с Ивановым Олегом Петровичем. От брака имеем сына Ивана – 01.01.2001 года рождения и дочь Марину -05.05.2010 года рожд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ая жизнь с мужем не сложилась, так как он злоупотребляет спиртными напитками, устраивает в семье скандалы в присутствии детей, оскорбляет меня и детей. С августа 2010 года мы с мужем проживаем раздельно, брачные отношения между нами прекращены. Фактически наша семья распалас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йшая совместная жизнь и сохранение семьи невозможны. Муж согласен на расторжение брака. Спора о проживании, содержании и воспитании детей у нас нет. Спора относительно раздела совместно нажитого имущества также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 соответствии со ст.ст.21, 23 Семейного кодекса РФ,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прошу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оргнуть брак между мной и Ивановым Олегом Петровичем, зарегистрированный 20 января 2000 года администрацией Ягодного сельсовета Красногвардейского района Оренбургской области, актовая запись №17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иложение:   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витанция подтверждающая отправку искового заявления ответчику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Квитанция об уплате государственной пошлины в размере 600 руб.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заключении бра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и свидетельств о рождении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из сельского совета о составе семьи, / что сын и дочь проживают со мной/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паспорт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1.01.2021 года                                         </w:t>
        <w:tab/>
        <w:t xml:space="preserve">        подпись:  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Маркированный список"/>
    <w:basedOn w:val="Normal"/>
    <w:qFormat/>
    <w:pPr>
      <w:ind w:left="133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8:00Z</dcterms:created>
  <dc:creator>User</dc:creator>
  <dc:description/>
  <cp:keywords/>
  <dc:language>en-US</dc:language>
  <cp:lastModifiedBy>krs-pms</cp:lastModifiedBy>
  <cp:lastPrinted>2020-11-05T14:47:00Z</cp:lastPrinted>
  <dcterms:modified xsi:type="dcterms:W3CDTF">2021-01-12T11:32:00Z</dcterms:modified>
  <cp:revision>34</cp:revision>
  <dc:subject/>
  <dc:title>В судебный участок мирового судьи Красногвардейского района Оренбургской области</dc:title>
</cp:coreProperties>
</file>