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80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ПО ОБЕСПЕЧЕНИЮ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ДЕЯТЕЛЬНОСТИ МИРОВЫХ СУДЕЙ ОРЕНБУРГСКОЙ </w:t>
            </w:r>
          </w:p>
          <w:p>
            <w:pPr>
              <w:pStyle w:val="2"/>
              <w:rPr/>
            </w:pPr>
            <w:r>
              <w:rPr>
                <w:sz w:val="26"/>
              </w:rPr>
              <w:t>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2"/>
              </w:rPr>
              <w:t>__</w:t>
            </w:r>
            <w:r>
              <w:rPr>
                <w:i/>
                <w:sz w:val="22"/>
                <w:u w:val="single"/>
              </w:rPr>
              <w:t>19.03.2014</w:t>
            </w:r>
            <w:r>
              <w:rPr>
                <w:i/>
                <w:sz w:val="22"/>
              </w:rPr>
              <w:t>____</w:t>
            </w:r>
            <w:r>
              <w:rPr>
                <w:sz w:val="22"/>
              </w:rPr>
              <w:t>___ № __</w:t>
            </w:r>
            <w:r>
              <w:rPr>
                <w:i/>
                <w:sz w:val="22"/>
                <w:u w:val="single"/>
              </w:rPr>
              <w:t>46-ОД</w:t>
            </w:r>
            <w:r>
              <w:rPr>
                <w:sz w:val="22"/>
              </w:rPr>
              <w:t xml:space="preserve">___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7"/>
                <w:szCs w:val="27"/>
              </w:rPr>
              <w:t>О  внесении изменений в соста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комиссий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В соответствии с указом Губернатора Оренбургской области «Об освобождении от должности Ворсуляка М.З.» от  12.03.2014 № 121-ук,  указом Губернатора Оренбургской  области    от   19.03.2014 № 160-ук «О назначении на должность Кодякова А.А.»</w:t>
            </w:r>
          </w:p>
          <w:p>
            <w:pPr>
              <w:pStyle w:val="Header"/>
              <w:tabs>
                <w:tab w:val="left" w:pos="650" w:leader="none"/>
                <w:tab w:val="center" w:pos="4677" w:leader="none"/>
                <w:tab w:val="right" w:pos="9355" w:leader="none"/>
              </w:tabs>
              <w:ind w:right="27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er"/>
              <w:ind w:left="-70" w:right="27"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 Р И К А З Ы В А Ю:</w:t>
            </w:r>
          </w:p>
          <w:p>
            <w:pPr>
              <w:pStyle w:val="Header"/>
              <w:ind w:left="-70"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-70"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 Исключить из состава конкурсной, аттестационной комиссий 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(далее – комиссии) Ворсуляка Михаила Захаровича, замещавшего должность заместителя председателя комитета, в связи с увольнением. </w:t>
            </w:r>
          </w:p>
          <w:p>
            <w:pPr>
              <w:pStyle w:val="Header"/>
              <w:ind w:left="-70"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Включить в состав комиссий  Кодякова Александра Анатольевича – заместителя председателя комитета в качестве председателя комиссий. </w:t>
            </w:r>
          </w:p>
          <w:p>
            <w:pPr>
              <w:pStyle w:val="Header"/>
              <w:ind w:left="-70"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Внести соответствующие изменения в следующие приказы:</w:t>
            </w:r>
          </w:p>
          <w:p>
            <w:pPr>
              <w:pStyle w:val="Header"/>
              <w:ind w:left="-70"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3.09.2010 года № 45-ОД 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» (в редакции приказа от 12.12.2012 № 85-ОД), в приложение № 2;</w:t>
            </w:r>
          </w:p>
          <w:p>
            <w:pPr>
              <w:pStyle w:val="Header"/>
              <w:ind w:left="-70"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9.02.2011 № 7-ОД «О внесении изменений в приказ  от  02.10.2006  № 13-ОД  «О конкурсе на замещение вакантной должности государственной гражданской службы в комитете по обеспечению деятельности мировых судей Оренбургской области» (в редакции  приказа  от  14.10.2013  № 101-ОД ), в приложение № 1;</w:t>
            </w:r>
          </w:p>
          <w:p>
            <w:pPr>
              <w:pStyle w:val="Header"/>
              <w:ind w:left="-70"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5.10.2007 № 28-ОД «Об утверждении положения о проведении аттестации в комитете по обеспечению деятельности мировых судей Оренбургской области» (в редакции приказа от 17.02.2012 № 15-ОД),  в  приложение  № 2.</w:t>
            </w:r>
          </w:p>
          <w:p>
            <w:pPr>
              <w:pStyle w:val="Header"/>
              <w:ind w:left="-70"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Контроль за  исполнением  настоящего приказа оставляю за собой.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           О.С.Акулин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8:00Z</dcterms:created>
  <dc:creator>Celeron</dc:creator>
  <dc:description/>
  <cp:keywords/>
  <dc:language>en-US</dc:language>
  <cp:lastModifiedBy>lee</cp:lastModifiedBy>
  <cp:lastPrinted>2014-03-20T14:44:00Z</cp:lastPrinted>
  <dcterms:modified xsi:type="dcterms:W3CDTF">2014-04-09T11:28:00Z</dcterms:modified>
  <cp:revision>2</cp:revision>
  <dc:subject/>
  <dc:title> </dc:title>
</cp:coreProperties>
</file>