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ab/>
        <w:tab/>
        <w:t xml:space="preserve">Мировому судье судебного участка в административно-территориальных границах всего Грачевского района Оренбургской области        </w:t>
        <w:tab/>
        <w:t xml:space="preserve"> </w:t>
      </w:r>
      <w:r>
        <w:rPr>
          <w:sz w:val="22"/>
        </w:rPr>
        <w:t xml:space="preserve"> </w:t>
        <w:tab/>
        <w:tab/>
        <w:t>от</w:t>
        <w:tab/>
        <w:t>________________________________________________</w:t>
      </w:r>
    </w:p>
    <w:p>
      <w:pPr>
        <w:pStyle w:val="Normal"/>
        <w:ind w:left="2124" w:firstLine="708"/>
        <w:rPr/>
      </w:pPr>
      <w:r>
        <w:rPr>
          <w:sz w:val="16"/>
        </w:rPr>
        <w:t xml:space="preserve">                        </w:t>
      </w:r>
      <w:r>
        <w:rPr>
          <w:sz w:val="16"/>
        </w:rPr>
        <w:t>(фамилия, имя, отчество заявителя полностью, паспорт – его серия, номер, кем и когда выдан)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зарегистрированного по адресу:____________________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проживающего по адресу:_________________________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тел.: 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возбуждении уголовного дела частного обвинения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12"/>
          <w:szCs w:val="18"/>
        </w:rPr>
      </w:pPr>
      <w:r>
        <w:rPr>
          <w:b/>
          <w:sz w:val="12"/>
          <w:szCs w:val="1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заявителя полностью)</w:t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обвиняю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</w:rPr>
        <w:t>(фамилия, имя, отчество лица, привлекаемого к уголовной ответственности,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, что он (она) совершил (-а)_________________________________________________________________</w:t>
      </w:r>
    </w:p>
    <w:p>
      <w:pPr>
        <w:pStyle w:val="Normal"/>
        <w:ind w:left="2832" w:firstLine="708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(дословно излагается диспозиция статьи УК РФ, по которой предъявляется обвинение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 при следующих обстоятельствах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</w:rPr>
        <w:t>«___» _________________ 20__ года</w:t>
      </w:r>
      <w:r>
        <w:rPr>
          <w:sz w:val="22"/>
          <w:szCs w:val="22"/>
        </w:rPr>
        <w:t xml:space="preserve">, около ____ час. ____ мин., _____________________________, 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фамилия, инициалы лица, привлекаемого к  ответ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сь в ___________________________________________________________________________________,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ab/>
        <w:tab/>
        <w:t xml:space="preserve">           (указать точное место происшествия, напр.: коридор, комната, кухня, лестничная площадка ___ этажа и т.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:___________________________________________________________________________________,</w:t>
      </w:r>
    </w:p>
    <w:p>
      <w:pPr>
        <w:pStyle w:val="3"/>
        <w:rPr/>
      </w:pPr>
      <w:r>
        <w:rPr/>
        <w:t>(указать точный адрес места происшествия: Санкт-Петербург, наименование улицы, номер дома, с указанием корпуса, номер квартиры, если происшествие имело место в квартире или возле не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конфликта, возникшего на почве __________________________________________________________,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ab/>
        <w:tab/>
        <w:t xml:space="preserve">               (указать обстоятельства и причины возникновения конфликта, а также иные обстоятельства совершения преступ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умышленно, с целью причинения _______________________________________________________________,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 xml:space="preserve">            (… мне физической боли, … вреда моему здоров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нес (-ла) мне _________________________________________________________________________ ударов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  </w:t>
      </w:r>
      <w:r>
        <w:rPr>
          <w:sz w:val="16"/>
          <w:szCs w:val="22"/>
        </w:rPr>
        <w:t xml:space="preserve">(указать число ударов точно, либо, когда указать точное количество ударов затруднительно - «… не менее ____ ударов»)  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указать чем были нанесены удары: рукой, ногой, либо наименование предмета, которым наносились уда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________________________________________________________________________________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указать по какой части тела были нанесены удары, напр.: по лицу, по голове, по животу, по рукам, ногам,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ми противоправными действиями  __________________________________________ причинил (-а) 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16"/>
        </w:rPr>
        <w:t xml:space="preserve">                    </w:t>
      </w:r>
      <w:r>
        <w:rPr>
          <w:sz w:val="16"/>
        </w:rPr>
        <w:t>(фамилия, инициалы лица, привлекаемого к  ответ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_________________________________________________________________________________________</w:t>
      </w:r>
    </w:p>
    <w:p>
      <w:pPr>
        <w:pStyle w:val="2"/>
        <w:rPr/>
      </w:pPr>
      <w:r>
        <w:rPr/>
        <w:tab/>
        <w:t xml:space="preserve">                (указать наступившие последствия, в соответствии с заключением или диагнозом врача, осматривавшего заявителя </w:t>
      </w:r>
    </w:p>
    <w:p>
      <w:pPr>
        <w:pStyle w:val="2"/>
        <w:jc w:val="center"/>
        <w:rPr/>
      </w:pPr>
      <w:r>
        <w:rPr/>
        <w:t>в травмпункте, либо диагнозом, установленным в стационарном медицинском учреждении)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им образом, _____________________________________________ обвиняется мной в совершении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16"/>
        </w:rPr>
        <w:t xml:space="preserve">            </w:t>
      </w:r>
      <w:r>
        <w:rPr>
          <w:sz w:val="16"/>
        </w:rPr>
        <w:t>(фамилия, инициалы лица, привлекаемого к  ответ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ступления, предусмотренного ч.____ ст._______ Уголов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шу мирового судью судебного участка Грачевского района принять к производству уголовное дело, возбужденное мной путем подачи настоящего заявления, в порядке, установленном ч.1 ст.318 УПК РФ, в отношении ___________________________________________________________________</w:t>
      </w:r>
    </w:p>
    <w:p>
      <w:pPr>
        <w:pStyle w:val="Normal"/>
        <w:ind w:left="1416" w:firstLine="708"/>
        <w:jc w:val="center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фамилия, инициалы лица, привлекаемого к  ответственност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 ФИО, предупрежден (-а) об уголовной ответственности в соответствии со ст. 306 УК РФ за заведомо ложный донос ____________________________ (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анные о лице, привлекаемом мной к уголовной ответственности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1. Фамилия, имя, отчество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 Дата рождения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3. Место рождения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4. Место регистрации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Место жительства__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вызвать в суд свидетелей по списку:</w:t>
      </w:r>
    </w:p>
    <w:p>
      <w:pPr>
        <w:pStyle w:val="Normal"/>
        <w:jc w:val="both"/>
        <w:rPr/>
      </w:pPr>
      <w:r>
        <w:rPr>
          <w:sz w:val="22"/>
          <w:szCs w:val="22"/>
        </w:rPr>
        <w:t>1._______________________________________________________________________________________и т.д.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фамилия, имя, отчество полностью, место жительств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пия заявления о возбуждении уголовного дела частного обвинения - ____ экз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rPr/>
      </w:pPr>
      <w:r>
        <w:rPr>
          <w:sz w:val="22"/>
        </w:rPr>
        <w:tab/>
        <w:t>«___» ________________ 20__ г.</w:t>
        <w:tab/>
        <w:tab/>
        <w:tab/>
        <w:tab/>
        <w:t xml:space="preserve">              ____________________________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(подпись лица, подавшего заявление)</w:t>
      </w:r>
    </w:p>
    <w:sectPr>
      <w:footnotePr>
        <w:numFmt w:val="decimal"/>
      </w:footnote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Если удары наносились по различным частям тела, то, начиная со слов «нанес (-ла) мне…», указанные действия описываются отдельно относительно каждой части тела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Если лиц, привлекаемых к уголовной ответственности несколько – отдельно описываются все действия, совершенные в отношении заявителя в соучастии каждым лицом, а также наступившие последств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Если лиц, привлекаемых к уголовной ответственности несколько – указываются данные о каждом лиц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о числу лиц, в отношении которых возбуждается уголовное дело частного обвинения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6"/>
      <w:szCs w:val="22"/>
    </w:rPr>
  </w:style>
  <w:style w:type="paragraph" w:styleId="3">
    <w:name w:val="Основной текст 3"/>
    <w:basedOn w:val="Normal"/>
    <w:qFormat/>
    <w:pPr>
      <w:jc w:val="center"/>
    </w:pPr>
    <w:rPr>
      <w:sz w:val="1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1:00Z</dcterms:created>
  <dc:creator>User</dc:creator>
  <dc:description/>
  <cp:keywords/>
  <dc:language>en-US</dc:language>
  <cp:lastModifiedBy>gr-ss</cp:lastModifiedBy>
  <cp:lastPrinted>2012-10-30T15:08:00Z</cp:lastPrinted>
  <dcterms:modified xsi:type="dcterms:W3CDTF">2021-01-18T10:41:00Z</dcterms:modified>
  <cp:revision>4</cp:revision>
  <dc:subject/>
  <dc:title>       </dc:title>
</cp:coreProperties>
</file>