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994" w:hanging="69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ОБЩЕНИЕ</w:t>
      </w:r>
    </w:p>
    <w:p>
      <w:pPr>
        <w:pStyle w:val="Normal"/>
        <w:shd w:fill="FFFFFF" w:val="clear"/>
        <w:spacing w:lineRule="exact" w:line="322"/>
        <w:ind w:left="994" w:hanging="696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удебной практики назначения наказания в виде реального лишения свободы за совершение преступлений небольшой и средней тяжести, в том числе в отношении несовершеннолетних и женщин, за  4-й квартал  2019 года</w:t>
      </w:r>
    </w:p>
    <w:p>
      <w:pPr>
        <w:pStyle w:val="Normal"/>
        <w:shd w:fill="FFFFFF" w:val="clear"/>
        <w:spacing w:lineRule="exact" w:line="322"/>
        <w:ind w:left="994" w:hanging="696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. Адамовка                                                                    30 декабря 2019 года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Во исполнение задания председателя  Оренбургского областного суда, мировым судьей судебного участка № 1 Адамовского района Оренбургской области проведено обобщение судебной практики назначения наказания в виде реального лишения свободы лицам, осужденным за 4-й квартал 2019 года, с целью изучения практики назначения данного вида наказания, поводов, оснований и обстоятельств, учитываемых при принятии такого решения судьями.</w:t>
      </w:r>
    </w:p>
    <w:p>
      <w:pPr>
        <w:pStyle w:val="Normal"/>
        <w:shd w:fill="FFFFFF" w:val="clear"/>
        <w:spacing w:lineRule="exact" w:line="326"/>
        <w:ind w:firstLine="715"/>
        <w:jc w:val="both"/>
        <w:rPr/>
      </w:pPr>
      <w:r>
        <w:rPr>
          <w:color w:val="000000"/>
          <w:sz w:val="28"/>
          <w:szCs w:val="28"/>
        </w:rPr>
        <w:t xml:space="preserve">Проведенным обобщением установлено, что за 4-й квартал 2019 года рассмотрено 45 уголовных дел, </w:t>
      </w:r>
      <w:r>
        <w:rPr>
          <w:sz w:val="28"/>
          <w:szCs w:val="28"/>
        </w:rPr>
        <w:t xml:space="preserve">наказание в виде реального лишения свободы назначено в отношении -4 </w:t>
      </w:r>
      <w:r>
        <w:rPr>
          <w:spacing w:val="-1"/>
          <w:sz w:val="28"/>
          <w:szCs w:val="28"/>
        </w:rPr>
        <w:t>лиц. В указанный период за совершение преступления</w:t>
      </w:r>
      <w:r>
        <w:rPr>
          <w:spacing w:val="-3"/>
          <w:sz w:val="28"/>
          <w:szCs w:val="28"/>
        </w:rPr>
        <w:t xml:space="preserve"> небольшой тяжести к наказанию в виде реального лишения свободы осуждено 4 лица, из них  женщин-0, несовершеннолетних – 0. Наказание в виде реального  лишения свободы за преступления средней тяжести </w:t>
      </w:r>
      <w:r>
        <w:rPr>
          <w:sz w:val="28"/>
          <w:szCs w:val="28"/>
        </w:rPr>
        <w:t>за 4-й квартал 2019</w:t>
      </w:r>
      <w:r>
        <w:rPr>
          <w:spacing w:val="-3"/>
          <w:sz w:val="28"/>
          <w:szCs w:val="28"/>
        </w:rPr>
        <w:t xml:space="preserve"> года мировым судьей судебного участка № 1 Адамовского района не назначало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Количественный состав лиц, осужденных в указанный период к наказанию в  виде реального лишения свободы за совершение преступлений</w:t>
      </w:r>
    </w:p>
    <w:p>
      <w:pPr>
        <w:pStyle w:val="Normal"/>
        <w:shd w:fill="FFFFFF" w:val="clear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большой и средней тяжести, распределился следующим образом:</w:t>
      </w:r>
    </w:p>
    <w:p>
      <w:pPr>
        <w:pStyle w:val="Normal"/>
        <w:shd w:fill="FFFFFF" w:val="clear"/>
        <w:spacing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4"/>
        <w:gridCol w:w="584"/>
        <w:gridCol w:w="852"/>
        <w:gridCol w:w="684"/>
        <w:gridCol w:w="543"/>
        <w:gridCol w:w="41"/>
        <w:gridCol w:w="852"/>
        <w:gridCol w:w="684"/>
        <w:gridCol w:w="564"/>
        <w:gridCol w:w="20"/>
        <w:gridCol w:w="852"/>
        <w:gridCol w:w="684"/>
        <w:gridCol w:w="584"/>
        <w:gridCol w:w="852"/>
        <w:gridCol w:w="684"/>
        <w:gridCol w:w="584"/>
      </w:tblGrid>
      <w:tr>
        <w:trPr>
          <w:trHeight w:val="56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ц</w:t>
            </w:r>
          </w:p>
          <w:p>
            <w:pPr>
              <w:pStyle w:val="Normal"/>
              <w:ind w:left="-8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о к наказанию в виде</w:t>
            </w:r>
          </w:p>
          <w:p>
            <w:pPr>
              <w:pStyle w:val="Normal"/>
              <w:ind w:left="-82"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шения свободы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вершение преступлений </w:t>
            </w:r>
            <w:r>
              <w:rPr>
                <w:b/>
                <w:bCs/>
                <w:sz w:val="28"/>
                <w:szCs w:val="28"/>
              </w:rPr>
              <w:t>небольшой тяжести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вершение преступлений </w:t>
            </w:r>
            <w:r>
              <w:rPr>
                <w:b/>
                <w:bCs/>
                <w:sz w:val="28"/>
                <w:szCs w:val="28"/>
              </w:rPr>
              <w:t>средней тяжест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лись ли приговоры в апелляционном и кассационном порядке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лись ли в приговоры изменения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71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еступление небольшой тяжести представляет собой умышленное </w:t>
      </w:r>
      <w:r>
        <w:rPr>
          <w:sz w:val="28"/>
          <w:szCs w:val="28"/>
        </w:rPr>
        <w:t xml:space="preserve">или неосторожное деяние, за совершение которого максимальное наказание, </w:t>
      </w:r>
      <w:r>
        <w:rPr>
          <w:spacing w:val="2"/>
          <w:sz w:val="28"/>
          <w:szCs w:val="28"/>
        </w:rPr>
        <w:t xml:space="preserve">предусмотренное УК РФ, не превышает двух лет лишения свободы. По </w:t>
      </w:r>
      <w:r>
        <w:rPr>
          <w:sz w:val="28"/>
          <w:szCs w:val="28"/>
        </w:rPr>
        <w:t xml:space="preserve">сравнению с преступлениями других категорий, преступление небольшой тяжести характеризуется сравнительно невысокой степенью общественной опасности для общества, поскольку не причиняет существенного вреда </w:t>
      </w:r>
      <w:r>
        <w:rPr>
          <w:spacing w:val="4"/>
          <w:sz w:val="28"/>
          <w:szCs w:val="28"/>
        </w:rPr>
        <w:t xml:space="preserve">охраняемому уголовным законом объекту или не представляет угрозу </w:t>
      </w:r>
      <w:r>
        <w:rPr>
          <w:sz w:val="28"/>
          <w:szCs w:val="28"/>
        </w:rPr>
        <w:t xml:space="preserve">причинения вреда, но так же является виновно совершенным общественно </w:t>
      </w:r>
      <w:r>
        <w:rPr>
          <w:spacing w:val="2"/>
          <w:sz w:val="28"/>
          <w:szCs w:val="28"/>
        </w:rPr>
        <w:t xml:space="preserve">опасным деянием, запрещенным Уголовным кодексом РФ, под угрозой </w:t>
      </w:r>
      <w:r>
        <w:rPr>
          <w:spacing w:val="-2"/>
          <w:sz w:val="28"/>
          <w:szCs w:val="28"/>
        </w:rPr>
        <w:t>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Так, за совершение преступления  небольшой тяжести  Зиновьев Д.А.  был осужден по п. ч.1 ст. 158 УК РФ   к  наказанию в  виде лишения свободы  сроком 8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 с отбыванием наказания в колонии поселении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ри  назначении наказания суд учитывал характер и степень общественной опасности преступления, сведения, характеризующие личность виновного, обстоятельства, смягчающие и отягчающие наказание, влияние назначенного наказание на исправление осужденного.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ное преступление относится к категории преступлений небольшой тяжести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иновьев Д.А. вину в совершении преступления признал, в содеянном раскаива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иновьев Д.А.  ранее  судим, совершил преступление небольшой  тяжести,  в быту характеризуется посредственно, учитывая  характер совершенного  преступления, совершил  преступление  в  период непогашенной судимости, суд посчитал, что исправительное воздействие предыдущего наказания  оказалось недостаточным, на путь  исправления  не  стал и вновь  совершил  преступление  против собственности, относящиеся к преступлениям  небольшой  тяжест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каяние в содеянном, признание вины, явка с повинной, являются обстоятельствами, смягчающими наказание Зиновьеву Д.А.. согласно ч.2 ст. 61 У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качестве  обстоятельства отягчающего наказание  подсудимому Зиновьеву Д.А.  в соответствии  с п. «а» ч.1 ст.63 УК РФ  суд  признал  рецидив преступлений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 определении срока наказания суд принял во внимание требования ст.ст. 62 ч. 5, 68 ч. 2 УК РФ, фактические обстоятельства совершенного преступления, сведения, характеризующие личность винов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за совершение преступления  небольшой тяжести  Земченков А.А.    был осужден по ст. 158 ч.1  УК РФ   к  наказанию в  виде лишения свободы  сроком 8</w:t>
      </w:r>
      <w:r>
        <w:rPr>
          <w:rFonts w:cs="Times New Roman CYR" w:ascii="Times New Roman CYR" w:hAnsi="Times New Roman CYR"/>
          <w:sz w:val="28"/>
          <w:szCs w:val="28"/>
        </w:rPr>
        <w:t xml:space="preserve"> месяцев с отбыванием наказания в колонии строгого режима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наказания суд учитывал характер и степень общественной опасности преступления, подсудимый вину признал, в содеянном раскаивается, суд  учитывал в качестве обстоятельств смягчающих  наказание, отягчающим  наказание  обстоятельством  являлось рецидив преступления.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оскольку  судимость в установленном порядке у подсудимого Земченкова А.А.  не погашена, в соответствии с ч.1 ст. 18 УК РФ  в его действиях имеется  рецидив преступления, при котором назначенное  наказание согласно ч.2 ст. 68 УК РФ  должно быть не менее 1/3 максимального срока наиболее строго наказания, предусмотренного за совершенное преступление. 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л характер и степень общественной опасности преступления,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судимый Земченкова А.А.. по месту жительства характеризовался положительно, совершил преступление небольшой тяжести, раскаивался в содеянном, вину  призна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аяние в содеянном, признание вины, возмещение ущерба являются обстоятельствами, смягчающими наказание Земченкову А.А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имая  во внимание  все вышеуказанные  обстоятельства, Земченков А.А.  судим, совершил преступление небольшой  тяжести, данные  о личности подсудимого, в быту характеризуется положительно, учитывая  характер совершенного  преступления,  суд посчитал, что  исправительное  воздействие предыдущего  наказания оказалось для  него  недостаточным. 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Учитывая  вышеуказанные  обстоятельства, данные  о личности подсудимого, учитывая  характер совершенного  преступления суд не нашел оснований для  назначения подсудимому Земченкову А.А.  наказания  не  связанного с лишением  свободы и что исправление может быть  достигнуто только   в условиях   изоляции от общества с отбыванием  наказания   в колонии поселении.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епятствий  к назначению  данного  вида  наказания  судом  не  установлено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за совершение преступления  небольшой тяжести  Такимбаев А.И.    был осужден по ст. 119 ч.1 УК РФ   к  наказанию в  виде лишения свободы  сроком 1 год</w:t>
      </w:r>
      <w:r>
        <w:rPr>
          <w:rFonts w:cs="Times New Roman CYR" w:ascii="Times New Roman CYR" w:hAnsi="Times New Roman CYR"/>
          <w:sz w:val="28"/>
          <w:szCs w:val="28"/>
        </w:rPr>
        <w:t xml:space="preserve"> с отбыванием наказания в колонии строгого режим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наказания суд учитывал характер и степень общественной опасности преступления, подсудимый вину признал, в содеянном раскаивается, суд  учитывал в качестве обстоятельств смягчающих  наказание, отягчающим  наказание  обстоятельством  являлось рецидив преступления.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оскольку  судимость в установленном порядке у подсудимого Такимбаева А.И.  не погашена, в соответствии с ч.1 ст. 18 УК РФ  в его действиях имеется  рецидив преступления, при котором назначенное  наказание согласно ч.2 ст. 68 УК РФ  должно быть не менее 1/3 максимального срока наиболее строго наказания, предусмотренного за совершенное преступление. 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л характер и степень общественной опасности преступления,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судимый Такимбаев А.И. по месту жительства характеризовался отрицательно, совершил преступление небольшой тяжести, раскаивался в содеянном, вину  признал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каяние в содеянном, признание вины, являются обстоятельствами, смягчающими наказание Такимбаеву А.И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имая  во внимание  все вышеуказанные  обстоятельства, Такмибаев А.И.  судим, совершил преступление небольшой  тяжести, данные  о личности подсудимого, в быту характеризуется отрицательно, учитывая  характер совершенного  преступления,  суд посчитал, что  исправительное  воздействие предыдущего  наказания оказалось для  него  недостаточным. 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Учитывая  вышеуказанные  обстоятельства, данные  о личности подсудимого, учитывая  характер совершенного  преступления суд не нашел оснований для  назначения подсудимому Такмибаеву А.И.  наказания  не  связанного с лишением  свободы и что исправление может быть  достигнуто только   в условиях   изоляции от общества с отбыванием  наказания   в колонии строгого режима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епятствий  к назначению  данного  вида  наказания  судом  не  установлено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</w:r>
      <w:r>
        <w:rPr>
          <w:rFonts w:cs="Times New Roman CYR" w:ascii="Times New Roman CYR" w:hAnsi="Times New Roman CYR"/>
          <w:sz w:val="28"/>
          <w:szCs w:val="28"/>
        </w:rPr>
        <w:t>Так, за совершение преступления  небольшой тяжести  Тулебаев С.К.  был осужден по п. ч.1 ст. 158 УК РФ   к  наказанию в  виде лишения свободы  сроком 10 месяцев  с отбыванием наказания в колонии строгого режима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ри  назначении наказания суд учитывал характер и степень общественной опасности преступления, сведения, характеризующие личность виновного, обстоятельства, смягчающие и отягчающие наказание, влияние назначенного наказание на исправление осужденного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ное преступление относится к категории преступлений небольшой тяжести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улебаев С.К. вину в совершении преступления признал, в содеянном раскаивался. 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лебаев С.К.  ранее  судим, совершил преступление небольшой  тяжести,  в быту характеризуется посредственно, учитывая  характер совершенного  преступления, совершил  преступление  в  период непогашенной судимости, суд посчитал, что исправительное воздействие предыдущего наказания  оказалось недостаточным, на путь  исправления  не  стал и вновь  совершил  преступление  против собственности, относящиеся к преступлениям  небольшой  тяжести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скаяние в содеянном, признание вины, являются обстоятельствами, смягчающими наказание Тулебаеву С.К. согласно ч.2 ст. 61 УК РФ. 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 качестве  обстоятельства отягчающего наказание  подсудимому Тулебаеву С.К.  в соответствии  с п. «а» ч.1 ст.63 УК РФ  суд  признал  рецидив преступлений и совершение преступления в состоянии опьянения, вызванном употреблением алкоголя.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 определении срока наказания суд принял во внимание требования ст.ст. 62 ч. 5, 68 ч. 2 УК РФ, фактические обстоятельства совершенного преступления, сведения, характеризующие личность виновного.</w:t>
      </w:r>
    </w:p>
    <w:p>
      <w:pPr>
        <w:pStyle w:val="Normal"/>
        <w:shd w:fill="FFFFFF" w:val="clear"/>
        <w:spacing w:lineRule="exact" w:line="326"/>
        <w:ind w:left="38" w:right="19" w:hanging="0"/>
        <w:jc w:val="both"/>
        <w:rPr/>
      </w:pPr>
      <w:r>
        <w:rPr>
          <w:sz w:val="28"/>
          <w:szCs w:val="28"/>
        </w:rPr>
        <w:tab/>
        <w:t xml:space="preserve">Наказание в виде реального лишения свободы в отношении несовершеннолетних за 4-й квартал 2019 года не назначалось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окам назначенное наказание по преступлениям небольшой тяжести распределилось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880"/>
      </w:tblGrid>
      <w:tr>
        <w:trPr>
          <w:trHeight w:val="31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Лишены  свободы  на определенный с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  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 2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ыше  2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исправительного учреждения лицам, осужденным к лишению свободы назначался с учетом требований, предусмотренных  ст. 58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аким образом, при назначении наказания в виде реального лишения свободы по анализируемой категории дел мировой судья  учитывал характер и степень общественной опасности совершенного преступления, наличие судимости, рецидив преступлений, размер причиненного ущерба.     Принимались во внимание отрицательные характеристики личности   подсудимого  по месту жительства, злоупотребление спиртными напитками, привлечение к административной ответственности, повторное совершение преступлений. Вышеуказанное говорит о том, что  исправление  таких лиц возможно только в условиях  изоляции от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 xml:space="preserve">Кроме того, существенную роль </w:t>
      </w:r>
      <w:r>
        <w:rPr>
          <w:sz w:val="28"/>
          <w:szCs w:val="28"/>
        </w:rPr>
        <w:t xml:space="preserve">играют как биологические, так и социальные особенности личности - пол, </w:t>
      </w:r>
      <w:r>
        <w:rPr>
          <w:spacing w:val="-1"/>
          <w:sz w:val="28"/>
          <w:szCs w:val="28"/>
        </w:rPr>
        <w:t>возраст, состояние здоровья виновного,  характеристики по месту жительства.</w:t>
      </w:r>
    </w:p>
    <w:p>
      <w:pPr>
        <w:pStyle w:val="Normal"/>
        <w:ind w:firstLine="1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  <w:u w:val="single"/>
        </w:rPr>
        <w:t>Выводы: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Уголовный кодекс РФ устанавливает, что наказание </w:t>
      </w:r>
      <w:r>
        <w:rPr>
          <w:color w:val="000000"/>
          <w:spacing w:val="1"/>
          <w:sz w:val="28"/>
          <w:szCs w:val="28"/>
        </w:rPr>
        <w:t xml:space="preserve">применяется в целях восстановления социальной справедливости, а также в </w:t>
      </w:r>
      <w:r>
        <w:rPr>
          <w:color w:val="000000"/>
          <w:sz w:val="28"/>
          <w:szCs w:val="28"/>
        </w:rPr>
        <w:t xml:space="preserve">целях исправления осужденного и предупреждения совершения им новых преступлений. Справедливость наказания подразумевает его соответствие </w:t>
      </w:r>
      <w:r>
        <w:rPr>
          <w:color w:val="000000"/>
          <w:spacing w:val="-1"/>
          <w:sz w:val="28"/>
          <w:szCs w:val="28"/>
        </w:rPr>
        <w:t xml:space="preserve">характеру и степени общественной опасности преступления, обстоятельствам </w:t>
      </w:r>
      <w:r>
        <w:rPr>
          <w:color w:val="000000"/>
          <w:spacing w:val="17"/>
          <w:sz w:val="28"/>
          <w:szCs w:val="28"/>
        </w:rPr>
        <w:t xml:space="preserve">совершения и личности виновного. Санкции статей УК РФ, </w:t>
      </w:r>
      <w:r>
        <w:rPr>
          <w:color w:val="000000"/>
          <w:spacing w:val="10"/>
          <w:sz w:val="28"/>
          <w:szCs w:val="28"/>
        </w:rPr>
        <w:t xml:space="preserve">предусматривающих ответственность за совершение преступлений </w:t>
      </w:r>
      <w:r>
        <w:rPr>
          <w:color w:val="000000"/>
          <w:sz w:val="28"/>
          <w:szCs w:val="28"/>
        </w:rPr>
        <w:t xml:space="preserve">небольшой и средней тяжести, наряду с лишением свободы, как правило, предполагают и альтернативные виды наказания. Вместе с тем в каждом </w:t>
      </w:r>
      <w:r>
        <w:rPr>
          <w:color w:val="000000"/>
          <w:spacing w:val="-1"/>
          <w:sz w:val="28"/>
          <w:szCs w:val="28"/>
        </w:rPr>
        <w:t xml:space="preserve">конкретном случае назначение наказания в виде реального лишения свободы учитываются обстоятельства совершенных преступлений, данные о личности </w:t>
      </w:r>
      <w:r>
        <w:rPr>
          <w:color w:val="000000"/>
          <w:sz w:val="28"/>
          <w:szCs w:val="28"/>
        </w:rPr>
        <w:t xml:space="preserve">виновного, свидетельствующие о невозможности назначения иного вида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судьями соблюдается принцип справедливости, а также </w:t>
      </w:r>
      <w:r>
        <w:rPr>
          <w:color w:val="000000"/>
          <w:spacing w:val="9"/>
          <w:sz w:val="28"/>
          <w:szCs w:val="28"/>
        </w:rPr>
        <w:t xml:space="preserve">требования закона о строго индивидуальном подходе к назначению </w:t>
      </w:r>
      <w:r>
        <w:rPr>
          <w:color w:val="000000"/>
          <w:sz w:val="28"/>
          <w:szCs w:val="28"/>
        </w:rPr>
        <w:t xml:space="preserve">наказания: учитываются общественная опасность, тяжесть, обстоятельства, </w:t>
      </w:r>
      <w:r>
        <w:rPr>
          <w:color w:val="000000"/>
          <w:spacing w:val="-1"/>
          <w:sz w:val="28"/>
          <w:szCs w:val="28"/>
        </w:rPr>
        <w:t xml:space="preserve">стадии совершенных преступлений, роль конкретного лица, наступление или </w:t>
      </w:r>
      <w:r>
        <w:rPr>
          <w:color w:val="000000"/>
          <w:sz w:val="28"/>
          <w:szCs w:val="28"/>
        </w:rPr>
        <w:t xml:space="preserve">не наступление тяжких последствий, влияние назначенного наказания на исправление виновного и на условия жизни их семей, а также обстоятельства смягчающие и </w:t>
      </w:r>
      <w:r>
        <w:rPr>
          <w:color w:val="000000"/>
          <w:spacing w:val="4"/>
          <w:sz w:val="28"/>
          <w:szCs w:val="28"/>
        </w:rPr>
        <w:t xml:space="preserve">отягчающие наказание. Кроме того, существенную роль </w:t>
      </w:r>
      <w:r>
        <w:rPr>
          <w:color w:val="000000"/>
          <w:sz w:val="28"/>
          <w:szCs w:val="28"/>
        </w:rPr>
        <w:t xml:space="preserve">играют как биологические, так и социальные особенности личности - пол, </w:t>
      </w:r>
      <w:r>
        <w:rPr>
          <w:color w:val="000000"/>
          <w:spacing w:val="-1"/>
          <w:sz w:val="28"/>
          <w:szCs w:val="28"/>
        </w:rPr>
        <w:t>возраст, состояние здоровья виновного, наличие судимостей, характеристики по месту жительства и т.д.</w:t>
      </w:r>
    </w:p>
    <w:p>
      <w:pPr>
        <w:pStyle w:val="Normal"/>
        <w:shd w:fill="FFFFFF" w:val="clear"/>
        <w:spacing w:lineRule="exact" w:line="322"/>
        <w:ind w:left="10" w:right="4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Решение о невозможности назначения несовершеннолетнему </w:t>
      </w:r>
      <w:r>
        <w:rPr>
          <w:color w:val="000000"/>
          <w:sz w:val="28"/>
          <w:szCs w:val="28"/>
        </w:rPr>
        <w:t xml:space="preserve">осужденному наказания, не связанного с лишением свободы, должно быть </w:t>
      </w:r>
      <w:r>
        <w:rPr>
          <w:color w:val="000000"/>
          <w:spacing w:val="9"/>
          <w:sz w:val="28"/>
          <w:szCs w:val="28"/>
        </w:rPr>
        <w:t xml:space="preserve">мотивированным. В каждом случае необходимо выяснять причины и </w:t>
      </w:r>
      <w:r>
        <w:rPr>
          <w:color w:val="000000"/>
          <w:spacing w:val="-2"/>
          <w:sz w:val="28"/>
          <w:szCs w:val="28"/>
        </w:rPr>
        <w:t xml:space="preserve">условия, способствовавшие совершению несовершеннолетним преступления, </w:t>
      </w:r>
      <w:r>
        <w:rPr>
          <w:color w:val="000000"/>
          <w:spacing w:val="-1"/>
          <w:sz w:val="28"/>
          <w:szCs w:val="28"/>
        </w:rPr>
        <w:t xml:space="preserve">не оставлять без внимания установленные в судебном заседании недостатки в </w:t>
      </w:r>
      <w:r>
        <w:rPr>
          <w:color w:val="000000"/>
          <w:sz w:val="28"/>
          <w:szCs w:val="28"/>
        </w:rPr>
        <w:t xml:space="preserve">работе органов, обязанных заниматься профилактикой и предупреждением </w:t>
      </w:r>
      <w:r>
        <w:rPr>
          <w:color w:val="000000"/>
          <w:spacing w:val="2"/>
          <w:sz w:val="28"/>
          <w:szCs w:val="28"/>
        </w:rPr>
        <w:t xml:space="preserve">преступлений, совершаемых несовершеннолетними, в воспитании </w:t>
      </w:r>
      <w:r>
        <w:rPr>
          <w:color w:val="000000"/>
          <w:spacing w:val="-1"/>
          <w:sz w:val="28"/>
          <w:szCs w:val="28"/>
        </w:rPr>
        <w:t>несовершеннолетних их законными представителями.</w:t>
      </w:r>
    </w:p>
    <w:p>
      <w:pPr>
        <w:pStyle w:val="Normal"/>
        <w:shd w:fill="FFFFFF" w:val="clear"/>
        <w:spacing w:lineRule="exact" w:line="322"/>
        <w:ind w:left="10" w:right="43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pacing w:val="-3"/>
          <w:sz w:val="28"/>
          <w:szCs w:val="28"/>
          <w:u w:val="single"/>
        </w:rPr>
        <w:t>Предлож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322" w:before="322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тить внимание судьи  на условия назначения наказания в</w:t>
        <w:br/>
      </w:r>
      <w:r>
        <w:rPr>
          <w:color w:val="000000"/>
          <w:spacing w:val="9"/>
          <w:sz w:val="28"/>
          <w:szCs w:val="28"/>
        </w:rPr>
        <w:t>виде реального лишения свободы за преступления небольшой и средней</w:t>
        <w:br/>
      </w:r>
      <w:r>
        <w:rPr>
          <w:color w:val="000000"/>
          <w:spacing w:val="1"/>
          <w:sz w:val="28"/>
          <w:szCs w:val="28"/>
        </w:rPr>
        <w:t>тяжести: данный вид наказания назначается в исключительных случаях, при</w:t>
        <w:br/>
      </w:r>
      <w:r>
        <w:rPr>
          <w:color w:val="000000"/>
          <w:spacing w:val="8"/>
          <w:sz w:val="28"/>
          <w:szCs w:val="28"/>
        </w:rPr>
        <w:t>наличии  к тому безусловных  оснований,  с учётом данных  о  личности</w:t>
        <w:br/>
      </w:r>
      <w:r>
        <w:rPr>
          <w:color w:val="000000"/>
          <w:spacing w:val="-1"/>
          <w:sz w:val="28"/>
          <w:szCs w:val="28"/>
        </w:rPr>
        <w:t>виновного, обстоятельств совершенных им преступ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22" w:before="322" w:after="0"/>
        <w:ind w:left="5" w:hanging="0"/>
        <w:rPr/>
      </w:pPr>
      <w:r>
        <w:rPr>
          <w:color w:val="000000"/>
          <w:spacing w:val="5"/>
          <w:sz w:val="28"/>
          <w:szCs w:val="28"/>
        </w:rPr>
        <w:t>Обратить внимание судьи на то, что при решении вопроса о</w:t>
        <w:br/>
      </w:r>
      <w:r>
        <w:rPr>
          <w:color w:val="000000"/>
          <w:spacing w:val="1"/>
          <w:sz w:val="28"/>
          <w:szCs w:val="28"/>
        </w:rPr>
        <w:t>назначении наказания несовершеннолетним суду следует обсуждать, прежде</w:t>
        <w:br/>
      </w:r>
      <w:r>
        <w:rPr>
          <w:color w:val="000000"/>
          <w:spacing w:val="-1"/>
          <w:sz w:val="28"/>
          <w:szCs w:val="28"/>
        </w:rPr>
        <w:t>всего,   возможность   применения   наказания,   не   связанного   с  лишением</w:t>
        <w:br/>
      </w:r>
      <w:r>
        <w:rPr>
          <w:color w:val="000000"/>
          <w:sz w:val="28"/>
          <w:szCs w:val="28"/>
        </w:rPr>
        <w:t>свободы, имея в виду не только требования, изложенные в ст. 60 УК РФ, но и</w:t>
        <w:br/>
        <w:t>условия, предусмотренные ст. 89 УК РФ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847090</wp:posOffset>
                </wp:positionV>
                <wp:extent cx="18103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6.7pt" to="143.95pt,6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А.Р.Берта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 w:before="326" w:after="0"/>
        <w:ind w:left="5" w:hanging="0"/>
        <w:rPr/>
      </w:pPr>
      <w:r>
        <w:rPr/>
        <w:t>Исп. Пом. судьи А.И. Марущак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 w:before="326" w:after="0"/>
        <w:ind w:left="5" w:hanging="0"/>
        <w:rPr/>
      </w:pPr>
      <w:r>
        <w:rPr/>
        <w:t>8 353 65 2 27 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25:00Z</dcterms:created>
  <dc:creator>adm1-pms</dc:creator>
  <dc:description/>
  <dc:language>en-US</dc:language>
  <cp:lastModifiedBy>Adm1-pms</cp:lastModifiedBy>
  <cp:lastPrinted>2020-02-19T09:25:00Z</cp:lastPrinted>
  <dcterms:modified xsi:type="dcterms:W3CDTF">2020-02-19T04:25:00Z</dcterms:modified>
  <cp:revision>2</cp:revision>
  <dc:subject/>
  <dc:title>ОБОБЩЕНИЕ</dc:title>
</cp:coreProperties>
</file>