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  <w:gridCol w:w="64"/>
      </w:tblGrid>
      <w:tr>
        <w:trPr/>
        <w:tc>
          <w:tcPr>
            <w:tcW w:w="9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а оскорбления представителя в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Style15"/>
              <w:spacing w:before="100" w:after="100"/>
              <w:jc w:val="both"/>
              <w:rPr/>
            </w:pPr>
            <w:r>
              <w:rPr/>
              <w:drawing>
                <wp:inline distT="0" distB="0" distL="0" distR="0">
                  <wp:extent cx="3431540" cy="256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За три месяца 2014 года мировым судьей судебного участка Илекского района было рассмотрено 3 уголовных дела по оскорблению сотрудников полиции при исполнении ими своих служебных обязанностей. Такие правонарушения законодатель однозначно трактует как преступления против государственной власти, то и наказание за них соответствующее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</w:t>
            </w:r>
            <w:r>
              <w:rPr/>
              <w:t>Во всех случаях уже состоялись судебные разбирательства и вынесены приговоры, которые вступили в законную силу. Примечательно, что все подсудимые совершили преступления в состоянии алкогольного опьянения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</w:t>
            </w:r>
            <w:r>
              <w:rPr/>
              <w:t>Так, в январе 2014 года мировой судья признал жителя Илекского района виновным в совершении преступления, предусмотренного ст. 319 УК РФ (публичное оскорбление представителя власти при исполнении им своих должностных обязанностей) и назначил ему наказание штрафа в размере 10 000 рублей.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рпевший сотрудник полиции обратился с иском к подсудимому о взыскании компенсации морального вреда.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гражданину причинен моральный вред (физические или нравственные страдания) действиями, нарушающими его личные неимущественные права,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ым судьей  установлено, что преступление, совершенное подсудимым причинило потерпевшему нравственные страдания, находящиеся в причинной связи с противоправным деянием в виде оскорбления, и учитывая фактические обстоятельства, при которых был причинен моральный вред, степень вины нарушителя и причиненных истцу нравственных страданий, а также учитывая требования разумности и справедливости, постановил решение, которым удовлетворил исковые требования потерпевшего частично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ля справки: санкция по ст. 319 Уголовного Кодекса РФ предусматривает наказание в  виде  штрафа в размере до сорока тысяч рублей или в размере заработной платы или иного дохода осужденного за период до трех месяцев, либо обязательных работ на срок до трехсот шестидесяти часов, либо исправительных работ на срок до одного го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entury Gothic" w:cs="Calibri;Century Gothic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мощник мирового судьи                                                            Л.А. Ива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6:00Z</dcterms:created>
  <dc:creator>Compovsky</dc:creator>
  <dc:description/>
  <cp:keywords/>
  <dc:language>en-US</dc:language>
  <cp:lastModifiedBy>ilek-pms</cp:lastModifiedBy>
  <dcterms:modified xsi:type="dcterms:W3CDTF">2014-03-27T09:24:00Z</dcterms:modified>
  <cp:revision>5</cp:revision>
  <dc:subject/>
  <dc:title>Пресс-релиз: «Цена оскорбления представителя власти»</dc:title>
</cp:coreProperties>
</file>