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удебного участка №4 г. Ново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мировым судьей судебного участка №4 г.Новотроицка рассмотрено 46 уголовных дел, из которых осуждено 40 лиц, из них 29 дел рассмотрено в особом порядке, прекращены дела в отношении 7 лиц в связи с примирением сторон. Остаток нерассмотренных уголовных дел на конец отчетного периода составил 7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. 237 УПК РФ уголовные дела прокурору не возвращ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головные дела рассмотрены в установленные законом процессуальные сроки, нарушений сроков рассмотрения уголовных дел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инстанции был отменен приговор мирового судьи, дело направлено на новое рассмотрение мировому судье судебного участка №2 г.Новотрои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полугодии 2016 года</w:t>
      </w:r>
      <w:r>
        <w:rPr>
          <w:sz w:val="28"/>
          <w:szCs w:val="28"/>
        </w:rPr>
        <w:t xml:space="preserve"> мировым судьей г.Новотроицка рассмотрено 1 652 гражданских дела.</w:t>
      </w:r>
    </w:p>
    <w:p>
      <w:pPr>
        <w:pStyle w:val="TextBody"/>
        <w:spacing w:before="0" w:after="283"/>
        <w:ind w:firstLine="708"/>
        <w:rPr/>
      </w:pPr>
      <w:r>
        <w:rPr>
          <w:sz w:val="28"/>
          <w:szCs w:val="28"/>
        </w:rPr>
        <w:t xml:space="preserve">Из рассмотренных гражданских дел с вынесением судебного приказа было рассмотрено 1 399 дел, отменено 17 судебных приказа, остаток нерассмотренных дел на конец отчетного периода составил 23 дела. </w:t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е дела рассмотрены в установленные законом сроки, нарушений сроков рассмотрения дел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 качество рассмотрения гражданских дел составило – 10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мировым судьей судебного участка №4 г.Новотроицка Оренбургской области рассмотрено 520 дел об административных правонарушениях. </w:t>
      </w:r>
    </w:p>
    <w:p>
      <w:pPr>
        <w:pStyle w:val="TextBody"/>
        <w:spacing w:before="0" w:after="283"/>
        <w:ind w:firstLine="708"/>
        <w:rPr/>
      </w:pPr>
      <w:r>
        <w:rPr>
          <w:sz w:val="28"/>
          <w:szCs w:val="28"/>
        </w:rPr>
        <w:t>Число лиц, подвергнутых наказаниям по делам об административных правонарушениях, составило – 510, из них штрафу подвергнуто 310, аресту –191, лишение специального права – 1, обязательные работы - 7.</w:t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sz w:val="28"/>
          <w:szCs w:val="28"/>
        </w:rPr>
        <w:t>Все дела об административных правонарушениях рассмотрены в сроки, установленные законодательством, нарушений сроков рассмотрения дел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 качество рассмотрения административных дел составило – 100 % 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на судебном участк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составил: входящая корреспонденция – 1 626 документа, исходящая корреспонденция – 4207 документов</w:t>
      </w:r>
    </w:p>
    <w:p>
      <w:pPr>
        <w:pStyle w:val="TextBody"/>
        <w:spacing w:before="0" w:after="283"/>
        <w:ind w:firstLine="708"/>
        <w:rPr/>
      </w:pPr>
      <w:r>
        <w:rPr>
          <w:sz w:val="28"/>
          <w:szCs w:val="28"/>
        </w:rPr>
        <w:t>Причиной роста числа входящей корреспонденции является большее поступление запросов из различных органов, информационных писем, большее количество поступивших заявлений о вынесении судебных приказов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А. Ж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9:00Z</dcterms:created>
  <dc:creator>Admin</dc:creator>
  <dc:description/>
  <cp:keywords/>
  <dc:language>en-US</dc:language>
  <cp:lastModifiedBy>nwtr4-pms</cp:lastModifiedBy>
  <cp:lastPrinted>2016-08-23T13:00:00Z</cp:lastPrinted>
  <dcterms:modified xsi:type="dcterms:W3CDTF">2016-09-14T04:49:00Z</dcterms:modified>
  <cp:revision>2</cp:revision>
  <dc:subject/>
  <dc:title>Акт</dc:title>
</cp:coreProperties>
</file>