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ровому суд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бдулино и Абд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место житель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буждении дела в порядке частного обв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_»_________20__г. около ______часов я находилась у себя дома по адресу:_________________________________   В это время ко мне пришёл сосед____________________________ (Ф.И.О.), который на почве личных неприязненных отношений учинил со мной ссору. В ходе ссоры он стал умышленно избивать меня, нанося удары руками по голове и другим частям тела. В результате действий _______________________ (Ф.И.О.) мне были причинены  телесные повреждения, что подтверждается  актом судебно-медицинского освидетельствования от «__»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видцами противоправных действий _______________ (Ф.И.О.) был свидетель ____________________________________(Ф.И.О.), проживающий по адресу:____________________________________, которого прошу вызвать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0 ч.2, ст.ст. 43, 319 УП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заявление к производству суда и возбудить уголовное дело по ч.1 ст. 116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бвиняемом:___________________________(Ф.И.О.), (дата, место рождения, работающего____________________, проживающего по адресу:________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. 306 УК РФ за заведомо ложный донос предупрежд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)________________</w:t>
        <w:tab/>
        <w:tab/>
        <w:tab/>
        <w:tab/>
        <w:tab/>
        <w:t>(подпись)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6:00Z</dcterms:created>
  <dc:creator>abd-pms</dc:creator>
  <dc:description/>
  <cp:keywords/>
  <dc:language>en-US</dc:language>
  <cp:lastModifiedBy>abd-pms</cp:lastModifiedBy>
  <dcterms:modified xsi:type="dcterms:W3CDTF">2021-01-26T04:36:00Z</dcterms:modified>
  <cp:revision>3</cp:revision>
  <dc:subject/>
  <dc:title/>
</cp:coreProperties>
</file>