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количестве рассмотренных дел и сроках их прохож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судебном участке № 10 Советского района г.Орска  за январь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оловные 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судебном участке № 10 Советского района г.Орска в январе 2013 года рассмотрено: 13 (на 16 лиц) уголовных дел, из них: с вынесением приговора – 11 дел (на 11 лиц), 1 - оправдательный (дело частного обвинения), 10 — обвинительных, к следующим мерам наказания: лишение свободы - 2 (20% к осужденным), обязательные работы – 5 (50%), к штрафу – 1 (10%), к ограничению свободы — 1 (10%), к исправительным работам — 1 (10%), прекращено производством – 2 дела (5 лиц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се дела рассмотрены в установленный законом срок, все дела рассмотрены в порядке особого производства. По данным делам вынесено 8 частных постановления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Остаток на февраль 2013 года составляет 5 дел, из них приостановлено производством 1 дело в связи с розыском подсудимых.</w:t>
      </w:r>
    </w:p>
    <w:p>
      <w:pPr>
        <w:pStyle w:val="Normal"/>
        <w:jc w:val="both"/>
        <w:rPr>
          <w:rFonts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6"/>
          <w:szCs w:val="26"/>
        </w:rPr>
        <w:t xml:space="preserve">     </w:t>
      </w:r>
      <w:r>
        <w:rPr>
          <w:sz w:val="26"/>
          <w:szCs w:val="26"/>
        </w:rPr>
        <w:t>В январе рассмотрено 2 представления в порядке исполнения приговора, остаток на февраль 2013 года 2 материала.</w:t>
      </w:r>
    </w:p>
    <w:p>
      <w:pPr>
        <w:pStyle w:val="Normal"/>
        <w:ind w:left="0" w:right="0"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0" w:right="0"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роки нахождения уголовных дел на судебном участке</w:t>
      </w:r>
    </w:p>
    <w:p>
      <w:pPr>
        <w:pStyle w:val="Normal"/>
        <w:ind w:left="0" w:right="0"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Общий срок прохождения уголовных дел составил от 6 до 4 месяца 24 дня.   Срок рассмотрения уговного дела в отношении Ю. составил 4 месяца 24 дня. Причиной длительного срока рассмотрения дела послужил розыск подсудимого.  В январе постановление о розыске подсудимого исполнено, производство по делу возобновлено и рассмотрено с вынесением приговора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Из 13 дел, назначенных в январе, с первого судебного заседания рассмотрено 10 (77%) дел, судебное разбирательство, включая дела из остатка, откладывалось по 3 делам. Основной причиной отоложения судебного разбирательства по делу послужила неявка, надлежащим образом извещенных о времени и месте судебного разбирательства подсудимого и потерпевшего.</w:t>
      </w:r>
    </w:p>
    <w:p>
      <w:pPr>
        <w:pStyle w:val="Normal"/>
        <w:ind w:left="0" w:right="0"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i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Гражданские дела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В январе 2012 года рассмотрено 42 гражданских дела, из них с вынесением решения 39 дела (в том числе 17 дел с вынесением судебного приказа), прекращено производством 3 дела, остаток на январь составил 29 д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 дела рассмотрены в установленный законом срок. Производство по делам не приостанавливалось.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</w:p>
    <w:p>
      <w:pPr>
        <w:pStyle w:val="Normal"/>
        <w:ind w:left="0" w:right="0"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роки нахождения гражданских дел на судебном участке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ий срок рассмотрения дел составил от 1 дней до 1 месяца 9 дней. С первого судебного разбирательства рассмотрено 31 (73,8%) дел. Судебное разбирательство откладывалось по 11 делам. Основными причинами отложения судебного разбирательства по делам послужили: ходатайство сторон по делам о расторжении брака о предоставлении срока для примирения, отсутствие надлежащих сведений об извещении ответчика по делу и истребование доказательств по де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а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данный период рассмотрено 35 дел об административном правонарушении, из них подвергнуто наказанию - 32: арест – 14, штраф –12, л/прав – 6.  Возвращено для устранения недостатков – 1, передано по подсудности – 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выше установленного законом срока дел нет. Остаток на февраль  составляет 5 д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роки нахождения административных дел на судебном участке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В день поступления рассмотрено 26 (74,3%) дел, 9  дел рассмотрено в срок до 1 месяца 4 дня.Судебное разбирательство, включая дела из остатка, откладывалось по  1 делу. ходатайство участников процесса об истребовании дополнительных доказательс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3-02-05T08:49:44Z</dcterms:modified>
  <cp:revision>3</cp:revision>
  <dc:subject/>
  <dc:title/>
</cp:coreProperties>
</file>