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 xml:space="preserve">Мировому судье судебного участка  № 1                                                         </w:t>
      </w:r>
    </w:p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 xml:space="preserve">г.Сорочинска и  Сорочинского района Оренбургской области                                                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явитель: Иванова Мария  Ивановна,                                                      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г. Сорочинск, ул. Мира, д. № 55                 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>сот.тел.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лжник: Иванов Иван Иванович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Сорочинск, ул. Мира, д. № 55                 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.те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ыдаче дубликата судебного приказ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сентября  2007  года мировым судьей судебного участка  № 1 г.Сорочинска Оренбургской области был вынесен судебный приказ №2-1995 о взыскании алиментов в мою пользу с Иванова Ивана Ивановича на несовершеннолетних детей:  Иванова Владимира Ивановича, 15 августа 1990 года рождения, Иванову Анастасию Ивановну, 04 февраля 1993 года рождения, в размере 1/3 заработка должника. Данный судебный приказ в сентябре 2007 года был мною предъявлен в службу судебных приставов-исполнителей, которые направили судебный приказ по месту работы должника в ООО «Сборовское». В ходе проверки бухгалтерии ООО «Сборовское» службой Сорочинского РОССП на предмет правильности удержания и своевременности перечисления алиментов, было установлено,  что Иванов И. И. не работает, а судебный приказ направлен в Сорочинский РОССП простой корреспонденцией.  Однако, до настоящего времени, в Сорочинский РОССП судебный приказ не поступил, то есть,  утерян  при  перес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мне дубликат судебного приказа № 1995 от 20 сентября 2007 года о взыскании алиментов в мою пользу с Иванова Ивана Ивановича на несовершеннолетних детей:  Иванова Владимира Ивановича, 15 августа 1990 года рождения, Иванову Анастасию Ивановну, 04 февраля 1993 года рождения, в размере 1/3 заработка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Сорочинского РОССП об утер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                                Ф. И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Bill Gates</dc:creator>
  <dc:description/>
  <cp:keywords/>
  <dc:language>en-US</dc:language>
  <cp:lastModifiedBy>srk1-pms</cp:lastModifiedBy>
  <dcterms:modified xsi:type="dcterms:W3CDTF">2021-07-08T09:23:00Z</dcterms:modified>
  <cp:revision>18</cp:revision>
  <dc:subject/>
  <dc:title/>
</cp:coreProperties>
</file>