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му судье судебного участка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. Бугуруслана и Бугурусланского района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ренбургской област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живающего по адресу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лефон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жение на судебный приказ № 2-________/ 2020  г.  от 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 № ____     г. Бугуруслана и Бугурусланского района        Оренбургской области   вынесен судебный приказ о взыскании с меня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удебным приказом я не согласна (ен) по следующим основаниям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ить судебный приказ № 2-__________/ 2020  года от _____________/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2020 г.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.                                                                                            Подпись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2:00Z</dcterms:created>
  <dc:creator>User</dc:creator>
  <dc:description/>
  <cp:keywords/>
  <dc:language>en-US</dc:language>
  <cp:lastModifiedBy>bug2-pms</cp:lastModifiedBy>
  <cp:lastPrinted>2020-02-19T09:37:00Z</cp:lastPrinted>
  <dcterms:modified xsi:type="dcterms:W3CDTF">2021-01-22T05:55:00Z</dcterms:modified>
  <cp:revision>3</cp:revision>
  <dc:subject/>
  <dc:title>Мировому судье судебного участка</dc:title>
</cp:coreProperties>
</file>