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>ОТЧЁТ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</w:t>
      </w: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о работе  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судебного участка в административно-территориальных границах всего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Ясненского района  и ЗАТО п.Комаровский </w:t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  <w:t xml:space="preserve">Оренбургской области за  2014 год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  <w:u w:val="single"/>
        </w:rPr>
        <w:t>Рассмотрение    уголовных  дел: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   2014 год   на судебный участок в административно-территориальных границах всего Ясненского района и ЗАТО Комаровский Оренбургской области поступило </w:t>
      </w:r>
      <w:r>
        <w:rPr>
          <w:b/>
          <w:bCs/>
          <w:sz w:val="24"/>
          <w:szCs w:val="24"/>
        </w:rPr>
        <w:t xml:space="preserve"> 41  уголовные де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Из них  рассмотрены </w:t>
      </w:r>
      <w:r>
        <w:rPr>
          <w:b/>
          <w:bCs/>
          <w:sz w:val="24"/>
          <w:szCs w:val="24"/>
        </w:rPr>
        <w:t>39 дел   (2 дела — остаток)  ,</w:t>
      </w:r>
      <w:r>
        <w:rPr>
          <w:sz w:val="24"/>
          <w:szCs w:val="24"/>
        </w:rPr>
        <w:t xml:space="preserve"> из которых : 3 дела частного обвинения были прекращены в связи с примирением  частного обвинителя с обвиняем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вынесением  приговора рассмотрено 36 дел,  1 дело было рассмотрено в отношении несовершеннолетнего  в общем порядке, с вынесением обвинительного пригово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особом порядке судебного разбирательства рассмотрено 35 дел в отношении 35 лиц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Число осужденных лиц за   2014 год  составило 36, из них к лишению свободы  3, ограничению свободы — 5, к обязательным работам — 10,  к исправительным работам -7, к штрафу -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ношении 1 лица наказание в виде лишения свободы назначено  услов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Всего поступило материалов в порядке частного обвинения — 3, все заявления частного обвинения были приняты к производству мирового судьи, по всем вынесены постановления о прекращении уголовных дел в связи с примирением сторон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ссмотрено 6 материалов в порядке исполнения приговора- 1 о замене обязательных работ лишением свободы  (представление удовлетворено ) и 2 материала о замене исправительных работ лишением свободы (в удовлетворении представлений отказано) 3 материала о возложении дополнительных обязанностей (представление удовлетворено)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Нарушений сроков рассмотрения уголовных дел  за 12 месяцев 2014 года  не имелось. Приостановления уголовных дел не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2 Приговора по уголовным делам за 2014 год  были  обжалованы (1-32/2014; 1-27/2014).  По  уголовному делу № 1-27/2014  в удовлетворении апелляционного представления прокуратуры Ясненского района было отказано, приговор оставлен в силе,  по  уголовному делу 1-32/2014 апелляционная жалоба осужденного  находиться в апелляционной инстанции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Рассмотрение гражданских дел: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>За  2014 года поступило на рассмотрение 1535 дел. Из них окончено 1536</w:t>
      </w:r>
      <w:r>
        <w:rPr>
          <w:b/>
          <w:bCs/>
          <w:iCs/>
          <w:sz w:val="24"/>
          <w:szCs w:val="24"/>
        </w:rPr>
        <w:t xml:space="preserve"> гражданских  дела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  <w:t>С вынесением решения 1497 дел,   прекращено 32 дела ( 29 по причине отказа  истца от иска, 3 –мировое соглашение) , 7 дел переданы в другие суды по подсуд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  2014  год  поступило 59 дел  о расторжении брака, из них 47 дел между супругами, имеющими несовершеннолетних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1 дело — о взыскании али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 дел - об оплате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25 дел — о взыскании долга по коммунальным платеж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10 дела — по искам о взыскании недоимки в Пенсионный Фонд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410" w:footer="720" w:bottom="84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515 дел  — о взыскании недоимки по налога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 дела — о защите прав потреб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о в порядке исполнения решений по гражданским делам  – 3 материала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За   2014 год   было отказано в приёме  11  заявлений о выдаче судебного приказа. Были возвращены заявителю в порядке ст. 135   ГПК РФ 10 исковым  заявлениям ( по причине неподсудности  мировому судье)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 xml:space="preserve">  </w:t>
      </w:r>
      <w:r>
        <w:rPr>
          <w:b/>
          <w:bCs/>
          <w:sz w:val="24"/>
          <w:szCs w:val="24"/>
          <w:shd w:fill="auto" w:val="clear"/>
        </w:rPr>
        <w:t>Нарушений процессуальных сроков за   2014 год  при рассмотрении гражданских дел не допускалось. Приостановления дел нет.</w:t>
      </w:r>
    </w:p>
    <w:p>
      <w:pPr>
        <w:pStyle w:val="Normal"/>
        <w:ind w:left="0" w:right="0" w:firstLine="708"/>
        <w:jc w:val="both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 2 гражданским делам решения были обжалованы. Так по гражданскому делу №2-384/2014 по иску ОАО Сбербанка России к Сорокину А.Г и Сорокиной И.Е. о взыскании задолженности по кредитному договору, ответчиком была подана апелляционная жалоба  на решение и.о. мирового судьи Ясненского района и ЗАТО п.Комаровский, решение оставлено без изменения, жалоба без удовлетворения.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b/>
          <w:bCs/>
          <w:sz w:val="24"/>
          <w:szCs w:val="24"/>
          <w:shd w:fill="auto" w:val="clear"/>
        </w:rPr>
        <w:t>По гражданскому делу № 2-990/2014  по иску ООО «Газпром межрегионгаз Оренбург» к Симонян о взыскании суммы, соответчиком по делу - Администрацией г.Ясного была подана апелляционная жалоба  на решение и.о. мирового судьи Ясненского района и ЗАТО п.Комаровский, апелляционная жалоба направлена в Ясненский районный суд.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Heading1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  <w:t xml:space="preserve">Рассмотрение административных дел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    2014 год   рассмотрено  </w:t>
      </w:r>
      <w:r>
        <w:rPr>
          <w:b/>
          <w:bCs/>
          <w:sz w:val="24"/>
          <w:szCs w:val="24"/>
        </w:rPr>
        <w:t>218  административных д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 них наибольшее количество дел из главы 12 в области дорожного движения — 98 де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 делам об административных правонарушениях, предусмотренных главой 15 КоАП РФ (правонарушения в области  налогов, сборов,страхования, ценных бумаг)  - 29 де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ношении 3 лиц административные дела переданы по подсудности в другие суды по ходатайству лиц, привлекаемых к административной ответственности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 196 лиц подвергнутых  административному наказанию -  2  юридических лица, 30-должностные лица и предприниматели, 164 — иные физические лиц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казание в виде предупреждения было вынесено в отношении 3 лиц, штраф в отношении 151 лица, административный арест в отношении 37 лиц, лишение специального права в качестве основного вида наказания в отношении 3 лиц, в качестве дополнительного наказания в отношении 56 лиц, обязательные работы были назначены 2 лицам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Нарушений сроков рассмотрения дел об административных правонарушениях  за    2014  год   не имелось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За   2014 год  было обжалованы  2 постановление  по административному делу (Симонян по ст. 12.8 ч.1 КоАП РФ, Лагодич по ст.12.8 ч.1 КоАП РФ). В удовлетворении  жалобы  отказа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судебном участке ежемесячно  обновлялся  новостной раздел   на сайте  судебного участка, составлялись пресс-релизы. Работа сайта  судебного участка поддерживалась на надлежащем уровне. В ходе мониторинга сайта  службой Судебного департамента  при ВС РФ в Оренбургской области замечаний  по его ведению 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мощником Ильиной Н.А. и  мировым судьёй Злобиной М.В. подготовлены 4 статьи для размещения на сайте Ясненского районного с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о 4 обобщ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Обобщение практики рассмотрения административных дел по ст.5.61 КоАП РФ за 2013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актики рассмотрения уголовных дел частного обвинения по ст.ст.115, 116 УК РФ за 2013го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практики рассмотрения дел по гражданским делам об уменьшении и снижении  алиментов за 2013г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равка-обобщение практики рассмотрения дел о защите прав потребителе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бщение судебной практики рассмотрения дел по искам о взыскании денежных средств по договорам займа и кредитной задолженности за 2014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 судебном участке ежеквартально проверяется надлежащее исполнение  судебными приставами-исполнителями  приговоров по взысканию  штрафа в доход государства и постановлений об административном наказании в виде штраф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недельно  на судебном участке проводятся служебные  совещания, на которых изучаются изменения, вносимые в законодательные акты, а также решаются организационные вопрос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Уничтожены административные дела за 2003-2006 годы с истекшим сроком хран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ab/>
        <w:tab/>
        <w:tab/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410" w:footer="72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i/>
      <w:iCs/>
      <w:sz w:val="26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left" w:pos="2955" w:leader="none"/>
      </w:tabs>
      <w:jc w:val="center"/>
    </w:pPr>
    <w:rPr>
      <w:i/>
      <w:i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Комп</dc:creator>
  <dc:description/>
  <dc:language>en-US</dc:language>
  <cp:lastModifiedBy>yasn1-pms</cp:lastModifiedBy>
  <cp:lastPrinted>2015-01-20T09:24:00Z</cp:lastPrinted>
  <dcterms:modified xsi:type="dcterms:W3CDTF">2014-01-20T10:27:00Z</dcterms:modified>
  <cp:revision>4</cp:revision>
  <dc:subject/>
  <dc:title>Раздел I «Общие вопросы»</dc:title>
</cp:coreProperties>
</file>