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 xml:space="preserve">«Плана мероприятий </w:t>
      </w:r>
      <w:r>
        <w:rPr>
          <w:rStyle w:val="FontStyle14"/>
          <w:sz w:val="28"/>
          <w:szCs w:val="28"/>
        </w:rPr>
        <w:t>по профилактике и противодействию коррупции в комитете по обеспечению деятельности мировых судей Оренбургской области за 2012-2014 годы» за 2014 год</w:t>
      </w:r>
      <w:r>
        <w:rPr>
          <w:rStyle w:val="FontStyle14"/>
          <w:b/>
          <w:sz w:val="28"/>
          <w:szCs w:val="28"/>
        </w:rPr>
        <w:t>.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6"/>
                <w:b w:val="false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ь комиссии по соблюдению требований к служебному поведению государственных гражданских служащих комитета и урегулированию конфликта интере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742"/>
              <w:rPr>
                <w:szCs w:val="28"/>
              </w:rPr>
            </w:pPr>
            <w:r>
              <w:rPr>
                <w:szCs w:val="28"/>
              </w:rPr>
              <w:t xml:space="preserve">В  2008 году  сформирована комиссия по соблюдению требований к служебному поведению государственных гражданских служащих и урегулированию конфликта интересов,  информация  о  которой размещена на сайте комитета. В положение о данной комиссии комитета были внесены изменения приказами от 03.09.2010 № 45-ОД,  от 23.05.2012 № 34-ОД, </w:t>
            </w:r>
            <w:r>
              <w:rPr>
                <w:bCs/>
                <w:szCs w:val="28"/>
              </w:rPr>
              <w:t>от 28.08.2014 № 128-ОД</w:t>
            </w:r>
            <w:r>
              <w:rPr>
                <w:szCs w:val="28"/>
              </w:rPr>
              <w:t xml:space="preserve"> в соответствии с изменениями в действующем законодательстве.  Обращений в комиссию не поступало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74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 2014 году оснований для проведения заседаний комиссии по соблюдению требований к служебному поведению государственных гражданских служащих и урегулированию конфликта интересов не бы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гражданских служащих и урегулирования конфликта интере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851"/>
              <w:jc w:val="both"/>
              <w:rPr/>
            </w:pPr>
            <w:r>
              <w:rPr/>
              <w:t>Специалисты сектора по работе с кадрами комитета оказывают консультационную помощь государственным служащим комитета по вопросам, связанным с применением на практике требований к служебному поведению и общих принципов служебного поведения гражданских служащих путем личных бесед, консультаций по телефону и электронной почте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>Организация представления председателем комитета, заместителем председателя комитета, а также лицами, замещающими должности гражданской службы в комитете, включенные в перечень коррупционно опасных должностей,  сведений о доходах, имуществе и обязательствах имущественного характера на себя и членов своей сем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50" w:leader="none"/>
                <w:tab w:val="center" w:pos="4153" w:leader="none"/>
                <w:tab w:val="right" w:pos="8306" w:leader="none"/>
              </w:tabs>
              <w:ind w:right="27" w:firstLine="851"/>
              <w:jc w:val="both"/>
              <w:rPr/>
            </w:pPr>
            <w:r>
              <w:rPr>
                <w:sz w:val="24"/>
                <w:szCs w:val="24"/>
              </w:rPr>
              <w:t xml:space="preserve">В 1 полугодии 2014 года сотрудником сектора по работе с кадрами комитета была проведена разъяснительная работа по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заполнению справок </w:t>
            </w:r>
            <w:r>
              <w:rPr>
                <w:color w:val="000000"/>
                <w:sz w:val="24"/>
                <w:szCs w:val="24"/>
              </w:rPr>
              <w:t>о доходах, об имуществе и обязательствах имущественного характера с</w:t>
            </w:r>
            <w:r>
              <w:rPr>
                <w:sz w:val="24"/>
                <w:szCs w:val="24"/>
              </w:rPr>
              <w:t xml:space="preserve"> использованием информационной системы spravki.orb.ru среди лиц, замещающих должности гражданской службы в комитете, включенные в перечень коррупционно опасных должностей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В установленный срок лица, замещающие должности гражданской службы в комитете, включенные в перечень коррупционно опасных должностей, представили в сектор по работе с  кадрами сведения о доходах, имуществе и обязательствах имущественного характера на себя и членов своей семьи, используя информационную систему </w:t>
            </w:r>
            <w:r>
              <w:rPr>
                <w:sz w:val="24"/>
                <w:szCs w:val="24"/>
                <w:lang w:val="en-US"/>
              </w:rPr>
              <w:t>sprav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. Оснований для предоставления сведений о расходах не было. Проведена работа по сверке данных сведений  с документами, их подтверждающими, а также имеющимися данными. Полнота и достоверность сведений не вызвала сомнений. Результаты сверки оформлены в виде справок, которые включены в личные дела. 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74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аний для проведения проверок достоверности и полноты сведений о доходах, имуществе и обязательствах имущественного характера не бы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0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конкурсов на вакантные должности государственной гражданской службы, на включение в кадровый резерв комитета 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 на вакантные должности  осуществляется в соответствии с требованиями действующего законодательства. Организована работа конкурсной комиссии комитета. В 2014 году проведено 9 заседаний конкурсной комиссии комитета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72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В соответствии с Указом Президента Российской Федерации «О конкурсе на замещение вакантной должности государственной гражданской службы Российской Федерации» на сайте комитета размещается информация о конкурсах на замещение вакантной должности или включении в кадровый резерв комитета. В установленные сроки размещается информация о результатах конкурсов; копии направлялись участникам конкурса. Ни одно решение в 2014 года не было обжалова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>Организация работы по формированию кадрового резерва и повышению эффективности е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лось формирование кадрового резерва комитета, а также его использование при замещении вакантных должностей.  Оформлялись документы на лиц, включенных в кадровый резерв комитета, вносились сведения о государственных гражданских служащих, включенных в кадровый резерв комитета, в электронном виде в список по установленной форме. В списке о государственных гражданских служащих (гражданах), включенных в кадровый резерв комитета, на 22.12.2014 года находилось 233 человек, из них 129 гражданских служащих и 104 граждан. После каждого заседания конкурсной комиссии, а также аттестационной коми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ведению аттестации государственных гражданских служащих комитета готовился проект приказа о включении в кадровый резерв (84 человека было включено в резерв). А так же после назначения на должность из кадрового резерва и по истечению срока нахождения в кадровом резерве готовился проект приказа об исключении из кадрового резерва (67 человек исключены из резерва). По заявлениям мировых судей предоставлялся  список лиц, включенных в кадровый резерв комитета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742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актическому применению механизма ротации гражданских служа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742"/>
              <w:rPr/>
            </w:pPr>
            <w:r>
              <w:rPr/>
              <w:t xml:space="preserve">В комитете отсутствуют должности, включенные в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должностей гражданской службы, по которым предусматривается ротация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>Обеспечение  в установленном законом порядке проверки персональных данных и иных сведений, представляемых кандидатами на вакантные должности гражданской службы в комитете, а также гражданскими служащими</w:t>
            </w:r>
          </w:p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по работе с кадрами проводятся проверки персональных данных и иных сведений, представляемых гражданами и государственными гражданскими служащими, претендующими на замещение должностей государственной гражданской службы в комитете. 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>В 2014 году направлено 565 соответствующих  запросов.  Всего проведены проверочные мероприятия в отношении 156  человек.  При приеме на государственную гражданскую службу проверяются данные об отсутствии информации о кандидате в Едином государственном реестре индивидуальных предпринимателей, а также сведения об участии на платной основе в деятельности органов управления коммерческих организаций; направляются запросы в ИЦ УВД Оренбургской области на предмет наличия неснятой или непогашенной судимости; достоверности документов об уровне образования путем направления запросов в образовательные организации; проводится беседа об ответственности за несоблюдение запретов и ограничений, связанных с государственной гражданской службой, требований к служебному поведению, а также мерах по предупреждению коррупции.</w:t>
            </w:r>
          </w:p>
          <w:p>
            <w:pPr>
              <w:pStyle w:val="TextBodyIndent"/>
              <w:ind w:firstLine="720"/>
              <w:rPr/>
            </w:pPr>
            <w:r>
              <w:rPr>
                <w:sz w:val="24"/>
              </w:rPr>
              <w:t>Согласно п.4 ст.12 Федерального закона от 25.12.2008 № 273-ФЗ «О противодействии коррупции», Указу Президента Российской Федерации от 21 июля 2010 года № 925 «О мерах по реализации отдельных положений Федерального закона «О противодействии коррупции» при заключении трудового или гражданско-правового  договора на выполнение работ (оказание услуг), а также служебного контракта с гражданином, замещавшим должности государственной  или муниципальной службы,  перечень которых устанавливается нормативно-правовыми актами Российской Федерации, в течение двух лет после его увольнения с государственной или муниципальной службы в десятидневный срок направляются сообщения   в установленной форме представителю нанимателя (работодателю) государственного или муниципального служащего по последнему месту  его службы.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ind w:firstLine="573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 целях исключения наличия заболевания, препятствующего поступлению на гражданскую службу или ее прохождению, все претенденты при поступлении на государственную гражданскую службу представляют заключение медицинского учрежд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ind w:firstLine="573"/>
              <w:jc w:val="both"/>
              <w:rPr/>
            </w:pPr>
            <w:r>
              <w:rPr>
                <w:sz w:val="24"/>
                <w:szCs w:val="24"/>
              </w:rPr>
              <w:t>В 4 квартале 2014 года была организованна диспансеризация гражданских служащих в ГБУЗ «Оренбургская областная больница № 3», по завершении которой, в сектор по работе с кадрами комитета предоставлялись «Заключение медицинского учреждения о наличии (отсутствии) заболевания».</w:t>
            </w:r>
          </w:p>
          <w:p>
            <w:pPr>
              <w:pStyle w:val="TextBodyIndent"/>
              <w:ind w:firstLine="720"/>
              <w:rPr/>
            </w:pPr>
            <w:r>
              <w:rPr>
                <w:sz w:val="24"/>
              </w:rPr>
              <w:t>В 2014 году факты несоблюдения ограничений, налагаемых на гражданина, замещавшего должность государственной гражданской службы, не установлены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>Совершенствование работы  с обращениями граждан, должностных лиц и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эффективности и результативности работы по рассмотрению обращений граждан и организаций по фактам коррупции в комитете на официальном сайте в специальном разделе, посвященном противодействию коррупции, размещена информация для граждан и организаций о способах направления данных обращений, процедурах и сроках их рассмотрения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Жители Оренбургской области имеют возможность направить свои обращения следующими способами: в письменном виде; по телефону; на личном приеме; </w:t>
            </w:r>
            <w:r>
              <w:rPr>
                <w:color w:val="000000"/>
                <w:sz w:val="24"/>
                <w:szCs w:val="24"/>
              </w:rPr>
              <w:t>сообщить на специальный электронный почтовый адрес «Противодействие коррупции</w:t>
            </w:r>
            <w:r>
              <w:rPr>
                <w:sz w:val="24"/>
                <w:szCs w:val="24"/>
              </w:rPr>
              <w:t>» 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otline@kodms.ru</w:t>
              </w:r>
            </w:hyperlink>
            <w:r>
              <w:rPr>
                <w:sz w:val="24"/>
                <w:szCs w:val="24"/>
              </w:rPr>
              <w:t>; посредством заполнения специальной формы на официальном сайте комитета.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гражданами Российской Федерации права на обращение в государственные органы и органы местного самоуправления в соответствии с распоряжением Губернатора Оренбургской области от 22.02.2011 № 51-р «О дополнительных мерах по рассмотрению обращений граждан» и на основании приказа комитета от 28.02.2011 № 11-ОД «О дополнительных мерах по рассмотрению обращений граждан» в приемной комитета установлен специальный почтовый ящик «Гражданский контроль» для сбора обращений граждан. Два раза в неделю (каждый вторник и четверг) комиссией производится выемка письменных обращений из ящика с составлением акта.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в целях обеспечения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 и для создания дополнительного источника информации приказом комитета по обеспечению деятельности мировых судей Оренбургской области (далее – комитет) от 05.11.2014 № 166-ОД организована «Прямая линия» с гражданами по обращениям (вопросам) антикоррупционного просвещения, отнесённым к сфере деятельности комитета, а также утверждены положение и график её проведения в 2014 году.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государственную гражданскую службу проводится собеседование и инструктаж по вопросам соблюдения ограничений, запретов, требований к служебному поведению и противодействию коррупции. При проведении конкурсов на замещение вакантных должностей гражданской службы, проведении квалификационных экзаменов и аттестации  проверяются знания данных положений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 2014 году в комитет не поступали обращения от граждан и организаций о коррупционных правонарушениях, совершенных гражданскими служащи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а проведения служебных проверок в отношении государственных гражданских служащих, подверженных риску коррупционных прояв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50" w:leader="none"/>
                <w:tab w:val="center" w:pos="4153" w:leader="none"/>
                <w:tab w:val="right" w:pos="8306" w:leader="none"/>
              </w:tabs>
              <w:ind w:right="27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председателя комитета от 29.12.2012 года № 99-ОД утверждено положение об организации проведения служебных проверок в комитете по обеспечению деятельности мировых судей Оренбургской области. </w:t>
            </w:r>
          </w:p>
          <w:p>
            <w:pPr>
              <w:pStyle w:val="Header"/>
              <w:tabs>
                <w:tab w:val="left" w:pos="650" w:leader="none"/>
                <w:tab w:val="center" w:pos="4153" w:leader="none"/>
                <w:tab w:val="right" w:pos="8306" w:leader="none"/>
              </w:tabs>
              <w:ind w:right="27" w:firstLine="601"/>
              <w:jc w:val="both"/>
              <w:rPr/>
            </w:pPr>
            <w:r>
              <w:rPr>
                <w:sz w:val="24"/>
                <w:szCs w:val="24"/>
              </w:rPr>
              <w:t>Сведений, в том числе анонимных, о фактах коррупции, а также нарушении запретов, ограничений, связанных с гражданской службой, не поступало.</w:t>
            </w:r>
          </w:p>
          <w:p>
            <w:pPr>
              <w:pStyle w:val="Header"/>
              <w:tabs>
                <w:tab w:val="left" w:pos="650" w:leader="none"/>
                <w:tab w:val="center" w:pos="4153" w:leader="none"/>
                <w:tab w:val="right" w:pos="8306" w:leader="none"/>
              </w:tabs>
              <w:ind w:right="27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оступающим обращениям о фактах совершения дисциплинарных проступков гражданскими служащими комитета сектором по работе с кадрами проводились служебные проверки. 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 2014 году проведено 24  служебные проверки. По итогам проверок 2014 года  применены дисциплинарные взыскания к  7 гражданским служащ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ание функционирова</w:t>
              <w:softHyphen/>
              <w:t>ния сай</w:t>
              <w:softHyphen/>
            </w:r>
            <w:r>
              <w:rPr>
                <w:color w:val="000000"/>
                <w:sz w:val="24"/>
                <w:szCs w:val="24"/>
              </w:rPr>
              <w:t xml:space="preserve">та комитета в сети Интернет, используя </w:t>
            </w:r>
            <w:r>
              <w:rPr>
                <w:color w:val="000000"/>
                <w:spacing w:val="-2"/>
                <w:sz w:val="24"/>
                <w:szCs w:val="24"/>
              </w:rPr>
              <w:t>который граждане смогут с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щать об известных им фактах </w:t>
            </w:r>
            <w:r>
              <w:rPr>
                <w:color w:val="000000"/>
                <w:spacing w:val="-3"/>
                <w:sz w:val="24"/>
                <w:szCs w:val="24"/>
              </w:rPr>
              <w:t>коррупционных правонаруш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Комитетом проводится работа по выполнению требований Федерального закона       от 22 декабря 2008   года № 262-ФЗ «Об обеспечении доступа к информации о деятельности судов в Российской Федерации», вступившего в силу 1 июля 2010 года, а также Закона Оренбургской    области   от    28  апреля 2010 года № 3535/808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-ОЗ «Об обеспечении доступа к информации о деятельности мировых судей Оренбургской области» в части, касающейся размещения  на официальных интернет-сайтах  судебных  решений мировых судей.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еспечивается функционирование сайта комитета в сети Интернет, используя который, граждане могут сообщать об известных им фактах коррупционных правонарушений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 xml:space="preserve">Все приказы комитета, а также другие  документы,  касающиеся  гражданских  служащих  соответствующих   подразделений,  направляются  для ознакомления, в том числе по электронной почте, либо размещаются на сайте комитет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и совершенствование постоянно действующего канала связи руководителей комитета с населением (Интернет-прием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еспечивается функционирование сайта комитета в сети Интернет, проводится актуализация всех разделов сайта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в комитет не поступали обращения от граждан и организаций через интернет-приемну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вание механизмов проверки  соблюдения гражданскими служащими ограничений и запретов, а также требований к служебному повед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кларационной кампании 2014 года сектором по работе с кадрами комитета была использована информационная система для заполнения справок о доходах, об имуществе и обязательствах имущественного характера </w:t>
            </w:r>
            <w:r>
              <w:rPr>
                <w:sz w:val="24"/>
                <w:szCs w:val="24"/>
                <w:lang w:val="en-US"/>
              </w:rPr>
              <w:t>sprav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уведомления гражданскими служащими представителя нанимателя (председателя комитета) об иной оплачиваемой работе, выполняемой ими, в соответствии с частью 2 статьи 14 Федеральным законом «О государственной гражданской службе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8"/>
              <w:rPr>
                <w:sz w:val="24"/>
              </w:rPr>
            </w:pPr>
            <w:r>
              <w:rPr>
                <w:sz w:val="24"/>
              </w:rPr>
              <w:t>Приказом от 06.05.2013 № 33-ОД  утвержден порядок уведомления государственными гражданскими служащими комитета представителя нанимателя о выполнении иной оплачиваемой работы.</w:t>
            </w:r>
          </w:p>
          <w:p>
            <w:pPr>
              <w:pStyle w:val="TextBodyIndent"/>
              <w:ind w:firstLine="708"/>
              <w:rPr>
                <w:sz w:val="24"/>
              </w:rPr>
            </w:pPr>
            <w:r>
              <w:rPr>
                <w:sz w:val="24"/>
              </w:rPr>
              <w:t>В  2014 году уведомлений от государственных гражданских служащих об иной оплачиваемой работе не поступало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3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беспечение направления государственных гражданских служащих, в должностные обязанности которых входит участие в противодействии коррупции, на курсы повышения квалификации по соответствующим образовательным програм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2 гражданских служащих комитета, в должностные обязанности которых входит участие в противодействии коррупции, прошли повышение квалификации – главный специалист сектора по работе с кадрами комитета в Оренбургском филиале Российской академии народного хозяйства и государственной службы при Президенте Российской Федерации по программе «Функции подразделений кадровых служб государственных органов по профилактике коррупционных и иных правонарушений», ведущий специалист сектора по работе с кадрами комитета в Оренбургском государственном университете по программе «Организация и обеспечение кадровой работы в органах исполнительной власти»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3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50" w:leader="none"/>
                <w:tab w:val="center" w:pos="4153" w:leader="none"/>
                <w:tab w:val="right" w:pos="8306" w:leader="none"/>
              </w:tabs>
              <w:ind w:right="27" w:firstLine="742"/>
              <w:jc w:val="both"/>
              <w:rPr/>
            </w:pPr>
            <w:r>
              <w:rPr>
                <w:sz w:val="24"/>
                <w:szCs w:val="24"/>
              </w:rPr>
              <w:t>Сектором по работе с кадрами проводится методическая и разъяснительная работа в целях предупреждения нарушений государственными гражданскими служащими ограничений и запретов, связанных с гражданской службой, а также требований к служебному поведению.</w:t>
            </w: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иказом комитета утверждены памятки «Ограничения, запреты и требования к служебному поведению государственных гражданских служащих комитета по обеспечению деятельности мировых судей Оренбургской области», «Трудоустройство бывших гражданских служащих», «По урегулированию конфликта интересов». Помощникам мировых судей даны указания – проводить занятия по данным вопросам с гражданскими служащими аппаратов мировых судей не реже одного раза в квартал, с вновь назначенными гражданскими служащими – в первый день работ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егулярные оперативные совещания по вопросам соблюдения законодательства проводятся мировых судьями и их помощниками в каждом аппарате мирового судьи. При приеме на государственную гражданскую службу проводится беседа об ответственности за несоблюдение запретов и ограничений, связанных с государственной гражданской службой, а также правил служебного поведения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3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ведение мероприятий по формированию у государственных гражданских служащих негативного отношения к дарению подарков в связи с их должностным положением и в связи с исполнением ими служебных обязан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/>
            </w:pPr>
            <w:r>
              <w:rPr/>
              <w:t xml:space="preserve">Проводятся совещания с  государственными гражданскими служащим аппарата комитета  с целью  разъяснения  необходимости контроля  за соблюдением запретов и ограничений, в том числе касающихся получения подарков, а также формированием негативного отношения к дарению подарков в связи с должностным  положением  и исполнением ими служебных обязанностей.  Регулярные оперативные совещания по вопросам соблюдения законодательства проводятся  мировыми судьями и их помощниками в каждом аппарате мирового судьи. 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/>
            </w:pPr>
            <w:r>
              <w:rPr/>
              <w:t>На сайте комитета размещены памятки: «Ограничения, запреты и требования к служебному поведению государственных гражданских служащих комитета по обеспечению деятельности мировых судей Оренбургской области», «Трудоустройство бывших гражданских служащих», утвержденные приказом от 17.05.2013 № 38-ОД,  «Конфликт интересов на государственной гражданской службе и порядок его  урегулирования» (приказ от 05.06.2013).</w:t>
            </w:r>
          </w:p>
          <w:p>
            <w:pPr>
              <w:pStyle w:val="Normal"/>
              <w:ind w:firstLine="393"/>
              <w:jc w:val="both"/>
              <w:rPr/>
            </w:pPr>
            <w:r>
              <w:rPr>
                <w:sz w:val="24"/>
                <w:szCs w:val="24"/>
              </w:rPr>
              <w:t>Приказом председателя комитета от 15.07.2014  № 100-ОД утвержден порядок сообщения лицами, замещающими должности государственной гражданской службы в комитете по обеспечению деятельности мировых судей Оренбург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3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 осуществлять проверку в порядке, предусмотренном нормативными правовыми актами РФ, и применять соответствующие меры юридической ответствен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аний не бы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3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доведения до граждански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в соответствии с законодательством РФ о противодействии корруп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ind w:firstLine="709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оперативные совещания по вопросам соблюдения законодательства проводятся  мировыми судьями и их помощниками в каждом аппарате мирового судьи. Разъяснения (памятки)  размещены на сайте комит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3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опыта иностранных государств осуществления комплекса организационных, разъяснительных и иных мер по недопущению государственными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ри приеме на государственную гражданскую службу проводится собеседование и инструктаж по вопросам соблюдения ограничений, запретов, требований к служебному поведению и противодействию коррупции. При проведении конкурсов на замещение вакантных должностей гражданской службы, проведении квалификационных экзаменов и аттестации  проверяются знания данных положений. Разъяснения (памятки)  размещены на сайте комитета. Все приказы председателя комитета, а также другие  документы,  касающиеся  гражданских  служащих  соответствующих   подразделений  направляются  для ознакомления, в том числе по электронной почте, либо размещаются на сайте комитета.  Мировые судьи и их помощники также  осуществляют контроль  за  выполнением установленных требований гражданскими служащими аппаратов мировых су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3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аждый факт коррупции в комитете по обеспечению деятельности мировых судей Оренбургской области предавать глас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Фактов не бы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3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ведение работы по выявлению случаев возникновения конфликта интересов. Каждый установленный случай предавать гласности и применять меры ответственности, предусмотренные действующим законодательством Р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Регулярные оперативные совещания по вопросам соблюдения законодательства проводятся мировых судьями и их помощниками в каждом аппарате мирового судьи. При приеме на государственную гражданскую службу проводится беседа об ответственности за несоблюдение запретов и ограничений, связанных с государственной гражданской службой, а также правил служебного поведения. Разъяснения (памятки)  размещены на сайте комитета. Случаев возникновения конфликта интересов не бы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7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формационной системы для заполнения справок о доходах, об имуществе и обязательствах имущественного характера </w:t>
            </w:r>
            <w:r>
              <w:rPr>
                <w:sz w:val="24"/>
                <w:szCs w:val="24"/>
                <w:lang w:val="en-US"/>
              </w:rPr>
              <w:t>sprav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кларационной кампании 2014 года сектором по работе с кадрами комитета была использована информационная система для заполнения справок о доходах, об имуществе и обязательствах имущественного характера </w:t>
            </w:r>
            <w:r>
              <w:rPr>
                <w:sz w:val="24"/>
                <w:szCs w:val="24"/>
                <w:lang w:val="en-US"/>
              </w:rPr>
              <w:t>sprav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7" w:firstLine="340"/>
              <w:jc w:val="both"/>
              <w:rPr/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комитетом своих функций, внесение уточнений в перечень должностей, замещение которых связано с коррупционными рис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должностей, замещение которых связано с коррупционными рисками, утвержден приказом  председателя комитета от 19.10.2011 № 58-ОД «Об утверждении перечня коррупционно опасных должностей и перечня коррупционно опасных функций в комитете по обеспечению деятельности мировых судей Оренбургской област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него включены 8 должностей, что составляет 2,29 %  от общей штатной численности гражданских  служащих  комитета  (349).</w:t>
            </w:r>
          </w:p>
          <w:p>
            <w:pPr>
              <w:pStyle w:val="TextBodyIndent"/>
              <w:ind w:firstLine="576"/>
              <w:rPr>
                <w:sz w:val="24"/>
              </w:rPr>
            </w:pPr>
            <w:r>
              <w:rPr>
                <w:sz w:val="24"/>
              </w:rPr>
              <w:t>Оснований для внесения изменений в данный перечень в 2014 году не было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7" w:firstLine="340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расходами лиц, замещающих должности государственной гражданской службы комитета, а также за расходами их супруг (супругов)и несовершеннолетних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/>
            </w:pPr>
            <w:r>
              <w:rPr/>
              <w:t xml:space="preserve">В установленный срок лица, замещающие должности гражданской службы в комитете, включенные в перечень коррупционно опасных должностей, представили в сектор по работе с  кадрами сведения о доходах, имуществе и обязательствах имущественного характера на себя и членов своей семьи, используя информационную систему </w:t>
            </w:r>
            <w:r>
              <w:rPr>
                <w:lang w:val="en-US"/>
              </w:rPr>
              <w:t>spravki</w:t>
            </w:r>
            <w:r>
              <w:rPr/>
              <w:t>.</w:t>
            </w:r>
            <w:r>
              <w:rPr>
                <w:lang w:val="en-US"/>
              </w:rPr>
              <w:t>or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Оснований для предоставления сведений о расходах не было. Проведена работа по сверке данных сведений  с документами, их подтверждающими, а также имеющимися данными. Полнота и достоверность сведений не вызвала сомнений. Результаты сверки оформлены в виде справок, которые включены в личные д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обеспечение работы по рассмотрению уведомлений представителя нанимателя о возникновении личной заинтересованности, которая приводит или может привести к конфликту интерес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председателя комитета от 15.07.2014 № 99-ОД утвержден порядок уведомления государственными гражданскими служащими комитета по обеспечению деятельности  мировых судей Оренбургской области представителя нанимателя о возникновении личной заинтересованности, которая приводит или может привести к конфликту интересов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на официальном сайте комитета информации об антикоррупционной деятельности, ведение специализированного раздела, посвященного вопросам противодействия корруп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firstLine="709"/>
              <w:jc w:val="both"/>
              <w:rPr/>
            </w:pPr>
            <w:r>
              <w:rPr/>
              <w:t xml:space="preserve">Раздел «Противодействие коррупции» официального сайта комитета оформлен в соответствии с </w:t>
            </w:r>
            <w:r>
              <w:rPr>
                <w:rStyle w:val="StrongEmphasis"/>
                <w:b w:val="false"/>
              </w:rPr>
              <w:t>едиными требованиями к размещению и наполнению подразделов официальных сайтов органов исполнительной власти Оренбургской области, утвержденными</w:t>
            </w:r>
            <w:r>
              <w:rPr>
                <w:rStyle w:val="StrongEmphasis"/>
              </w:rPr>
              <w:t xml:space="preserve"> </w:t>
            </w:r>
            <w:r>
              <w:rPr/>
              <w:t>Вице-губернаторомом – заместителем председателя Правительства – руководителем аппарата Губернатора и Правительства Оренбургской области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эффективности и результативности работы по рассмотрению обращений граждан и организаций по фактам коррупции в комитете на официальном сайте в специальном разделе, посвященном противодействию коррупции, размещена информация для граждан и организаций о способах направления данных обращений, процедурах и сроках их рассмотрения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Жители Оренбургской области имеют возможность направить свои обращения следующими способами: в письменном виде; по телефону; на личном приеме; </w:t>
            </w:r>
            <w:r>
              <w:rPr>
                <w:color w:val="000000"/>
                <w:sz w:val="24"/>
                <w:szCs w:val="24"/>
              </w:rPr>
              <w:t>сообщить на специальный электронный почтовый адрес «Противодействие коррупции</w:t>
            </w:r>
            <w:r>
              <w:rPr>
                <w:sz w:val="24"/>
                <w:szCs w:val="24"/>
              </w:rPr>
              <w:t>» 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otline@kodms.ru</w:t>
              </w:r>
            </w:hyperlink>
            <w:r>
              <w:rPr>
                <w:sz w:val="24"/>
                <w:szCs w:val="24"/>
              </w:rPr>
              <w:t>; посредством заполнения специальной формы на официальном сайте комитета.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гражданами Российской Федерации права на обращение в государственные органы и органы местного самоуправления в соответствии с распоряжением Губернатора Оренбургской области от 22.02.2011 № 51-р «О дополнительных мерах по рассмотрению обращений граждан» и на основании приказа комитета от 28.02.2011 № 11-ОД «О дополнительных мерах по рассмотрению обращений граждан» в приемной комитета установлен специальный почтовый ящик «Гражданский контроль» для сбора обращений граждан. Два раза в неделю (каждый вторник и четверг) комиссией производится выемка письменных обращений из ящика с составлением акта.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в целях обеспечения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 и для создания дополнительного источника информации приказом комитета по обеспечению деятельности мировых судей Оренбургской области (далее – комитет) от 05.11.2014 № 166-ОД организована «Прямая линия» с гражданами по обращениям (вопросам) антикоррупционного просвещения, отнесённым к сфере деятельности комитета, а также утверждены положение и график её проведения в 2014 году. 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в комитет не поступали обращения от граждан и организаций о коррупционных правонарушениях, совершенных гражданскими служащими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ых объединений, уставными задачами которых является участие в противодействие коррупции, и другие институты гражданского общества к осуществлению мер по формированию у государственных гражданских служащих негативного отношения к коррупции, в том числе к дарению подарков в связи с их должностным положением или в связи с исполнением ими служебных обязанностей. Предание гласности каждого установленного факта коррупции в комите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Направлялись запросы для включения в состав конкурсной и аттестационной комиссий комитета члена Общественной палаты Оренбургской области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/>
            </w:pPr>
            <w:r>
              <w:rPr/>
              <w:t>В 2015 году в состав кадровых комиссий комитета будет включен представитель Общественной палаты Оренбург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эффективного взаимодействия комитет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ротиводействия коррупции, принимаемых комите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эффективности и результативности работы по рассмотрению обращений граждан и организаций по фактам коррупции в комитете на официальном сайте в специальном разделе, посвященном противодействию коррупции, размещена информация для граждан и организаций о способах направления данных обращений, процедурах и сроках их рассмотрения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государственными гражданскими служащими требований об уведомлении о получении подарка в связи с должностным положением или исполнением ими служебных обязанностей, о сдаче под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/>
            </w:pPr>
            <w:r>
              <w:rPr/>
              <w:t>Приказом председателя комитета от 15.07.2014  № 100-ОД утвержден порядок сообщения лицами, замещающими должности государственной гражданской службы в комитете по обеспечению деятельности мировых судей Оренбург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>Оказание государственным гражданским служащим комитета консультативной и методической помощи по вопросам противодействия корруп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851"/>
              <w:jc w:val="both"/>
              <w:rPr/>
            </w:pPr>
            <w:r>
              <w:rPr/>
              <w:t>Сектором по работе с кадрами комитета по обеспечению деятельности мировых судей Оренбургской области (далее - комитет) при приеме на государственную гражданскую службу проводится методическая и разъяснительная работа в целях предупреждения нарушений ограничений и запретов, связанных с государственной гражданской службой и противодействию коррупции, а также требований к служебному поведению, этических норм поведения, которыми надлежит руководствоваться при исполнении  должностных обязанностей. Разъяснения (памятки)  размещены на официальном сайте комитета.</w:t>
            </w:r>
          </w:p>
          <w:p>
            <w:pPr>
              <w:pStyle w:val="Style31"/>
              <w:widowControl/>
              <w:spacing w:lineRule="auto" w:line="240"/>
              <w:ind w:firstLine="851"/>
              <w:jc w:val="both"/>
              <w:rPr/>
            </w:pPr>
            <w:r>
              <w:rPr/>
              <w:t>Специалисты сектора по работе с кадрами комитета оказывают консультационную помощь государственным служащим комитета по вопросам, связанным с применением на практике требований к служебному поведению и общих принципов служебного поведения гражданских служащих путем личных бесед, консультаций по телефону и электронной почте.</w:t>
            </w:r>
          </w:p>
          <w:p>
            <w:pPr>
              <w:pStyle w:val="Style31"/>
              <w:widowControl/>
              <w:spacing w:lineRule="auto" w:line="240"/>
              <w:ind w:firstLine="851"/>
              <w:jc w:val="both"/>
              <w:rPr/>
            </w:pPr>
            <w:r>
              <w:rPr/>
              <w:t>Сектором по работе с кадрами была проведена работа по ознакомлению государственных гражданских служащих комитета с указом Губернатора Оренбургской области от 05.02.2014 № 59-ук «Об утверждении стандарта антикоррупционного поведения государственного гражданского служащего органов исполнительной власти Оренбургской области» и  Порядком уведомления государственными гражданскими служащими комитета по обеспечению деятельности  мировых судей Оренбургской области  представителя   нанимателя  о возникновении личной заинтересованности, которая приводит или может привести к конфликту интересов, утвержденным приказом комитета от 15.07.2014 № 99-ОД, а также другими приказами, регулирующими вышеуказанные вопросы.</w:t>
            </w:r>
          </w:p>
          <w:p>
            <w:pPr>
              <w:pStyle w:val="TextBodyIndent"/>
              <w:ind w:firstLine="851"/>
              <w:rPr/>
            </w:pPr>
            <w:r>
              <w:rPr>
                <w:sz w:val="24"/>
              </w:rPr>
              <w:t>Приказом комитета от 20.01.2014 № 5-ОД были утверждены перечни вопросов, включаемых в экзаменационные билеты для проведения квалификационного экзамена, в которые дополнительно включены вопросы антикоррупционной тематики.</w:t>
            </w:r>
          </w:p>
          <w:p>
            <w:pPr>
              <w:pStyle w:val="TextBodyIndent"/>
              <w:ind w:firstLine="85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сайте комитета размещены памятки: «Ограничения, запреты и требования к служебному поведению государственных гражданских служащих комитета по обеспечению деятельности мировых судей Оренбургской области», «Трудоустройство бывших гражданских служащих», утвержденные приказом от 17.05.2013 № 38-ОД,  «Конфликт интересов на государственной гражданской службе и порядок его  урегулирования» (приказ от 05.06.2013).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/>
            </w:pPr>
            <w:r>
              <w:rPr/>
              <w:t>При проведении конкурсов на замещение вакантных должностей гражданской службы, проведении квалификационных экзаменов и аттестации  проверяются знания вопросов ответственности за несоблюдение запретов и ограничений, связанных с государственной гражданской службой, требований к служебному поведению, а также мер по предупреждению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, приуроченных к международному дню борьбы с коррупцией, 9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/>
            </w:pPr>
            <w:r>
              <w:rPr/>
              <w:t xml:space="preserve">В преддверье празднования Международного дня борьбы с коррупцией  9 декабря 2014 года в комитете по обеспечению деятельности мировых судей Оренбургской области (далее – комитет) специалистом сектора по работе с кадрами проведена видеолекция на тему: «Коррупция как драйвер Российской экономики». </w:t>
            </w:r>
          </w:p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/>
            </w:pPr>
            <w:r>
              <w:rPr/>
              <w:t>Подготовлены и распространяются среди гражданских служащих настольные и  карманные календари на 2015 год с лозунгом «Стоп коррупция. Твое «Нет» имеет значе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«прямых линий» с гражданами по вопросам антикоррупционного просвещения, отнесенным к сфере деятельности комит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601"/>
              <w:rPr/>
            </w:pPr>
            <w:r>
              <w:rPr/>
              <w:t>В целях обеспечения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 и для создания дополнительного источника информации приказом комитета по обеспечению деятельности мировых судей Оренбургской области (далее – комитет) от 05.11.2014 № 166-ОД организована «Прямая линия» с гражданами по обращениям (вопросам) антикоррупционного просвещения, отнесённым к сфере деятельности комитета, а также утверждены положение и график её проведения в 2014 году.</w:t>
            </w:r>
          </w:p>
        </w:tc>
      </w:tr>
    </w:tbl>
    <w:p>
      <w:pPr>
        <w:pStyle w:val="Header"/>
        <w:tabs>
          <w:tab w:val="left" w:pos="650" w:leader="none"/>
          <w:tab w:val="center" w:pos="4153" w:leader="none"/>
          <w:tab w:val="right" w:pos="8306" w:leader="none"/>
        </w:tabs>
        <w:ind w:right="27" w:firstLine="851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Header"/>
        <w:tabs>
          <w:tab w:val="left" w:pos="650" w:leader="none"/>
          <w:tab w:val="center" w:pos="4153" w:leader="none"/>
          <w:tab w:val="right" w:pos="8306" w:leader="none"/>
        </w:tabs>
        <w:ind w:right="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650" w:leader="none"/>
          <w:tab w:val="center" w:pos="4153" w:leader="none"/>
          <w:tab w:val="right" w:pos="8306" w:leader="none"/>
        </w:tabs>
        <w:ind w:right="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;Times New Roman" w:hAnsi="Century;Times New Roman" w:cs="Century;Times New Roman"/>
      <w:b/>
      <w: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1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IndentChar">
    <w:name w:val="Body Text Indent Char"/>
    <w:basedOn w:val="Style5"/>
    <w:qFormat/>
    <w:rPr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0"/>
      <w:jc w:val="both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1"/>
    </w:rPr>
  </w:style>
  <w:style w:type="paragraph" w:styleId="21">
    <w:name w:val="Основной текст с отступом 2"/>
    <w:basedOn w:val="Normal"/>
    <w:qFormat/>
    <w:pPr>
      <w:ind w:firstLine="7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30"/>
      <w:jc w:val="center"/>
      <w:textAlignment w:val="auto"/>
    </w:pPr>
    <w:rPr>
      <w:sz w:val="24"/>
      <w:szCs w:val="24"/>
    </w:rPr>
  </w:style>
  <w:style w:type="paragraph" w:styleId="Style7">
    <w:name w:val="Знак Знак Знак Знак"/>
    <w:basedOn w:val="Normal"/>
    <w:qFormat/>
    <w:pPr>
      <w:tabs>
        <w:tab w:val="clear" w:pos="708"/>
        <w:tab w:val="left" w:pos="2160" w:leader="none"/>
      </w:tabs>
      <w:overflowPunct w:val="true"/>
      <w:autoSpaceDE w:val="true"/>
      <w:spacing w:lineRule="exact" w:line="240" w:before="120" w:after="0"/>
      <w:jc w:val="both"/>
      <w:textAlignment w:val="auto"/>
    </w:pPr>
    <w:rPr>
      <w:rFonts w:ascii="Courier New" w:hAnsi="Courier New" w:cs="Courier New"/>
      <w:sz w:val="24"/>
      <w:szCs w:val="24"/>
      <w:lang w:val="en-US" w:eastAsia="en-US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46"/>
      <w:ind w:firstLine="528"/>
      <w:jc w:val="both"/>
      <w:textAlignment w:val="auto"/>
    </w:pPr>
    <w:rPr>
      <w:sz w:val="24"/>
      <w:szCs w:val="24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642010.0" TargetMode="External"/><Relationship Id="rId3" Type="http://schemas.openxmlformats.org/officeDocument/2006/relationships/hyperlink" Target="mailto:hotline@kodms.ru" TargetMode="External"/><Relationship Id="rId4" Type="http://schemas.openxmlformats.org/officeDocument/2006/relationships/hyperlink" Target="mailto:hotline@kodm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1:00Z</dcterms:created>
  <dc:creator>Сираева Айгуль Кимовна</dc:creator>
  <dc:description/>
  <cp:keywords/>
  <dc:language>en-US</dc:language>
  <cp:lastModifiedBy>nan</cp:lastModifiedBy>
  <cp:lastPrinted>2014-12-26T10:45:00Z</cp:lastPrinted>
  <dcterms:modified xsi:type="dcterms:W3CDTF">2014-12-29T07:14:00Z</dcterms:modified>
  <cp:revision>27</cp:revision>
  <dc:subject/>
  <dc:title> 	</dc:title>
</cp:coreProperties>
</file>