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БЩЕНИЕ</w:t>
      </w:r>
    </w:p>
    <w:p>
      <w:pPr>
        <w:pStyle w:val="Normal"/>
        <w:ind w:left="426" w:right="-286" w:firstLine="708"/>
        <w:jc w:val="center"/>
        <w:rPr/>
      </w:pPr>
      <w:r>
        <w:rPr>
          <w:b/>
          <w:i/>
          <w:sz w:val="32"/>
          <w:szCs w:val="32"/>
        </w:rPr>
        <w:t xml:space="preserve">по итогам работы </w:t>
      </w:r>
      <w:r>
        <w:rPr>
          <w:b/>
          <w:i/>
          <w:sz w:val="36"/>
          <w:szCs w:val="36"/>
        </w:rPr>
        <w:t xml:space="preserve">судебного участка № 3 </w:t>
      </w:r>
      <w:r>
        <w:rPr>
          <w:b/>
          <w:i/>
          <w:sz w:val="32"/>
          <w:szCs w:val="32"/>
        </w:rPr>
        <w:t>Центрального района г. Оренбурга за 12 месяцев 2020 года</w:t>
      </w:r>
    </w:p>
    <w:p>
      <w:pPr>
        <w:pStyle w:val="Normal"/>
        <w:ind w:left="426" w:right="-28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right="-286" w:firstLine="708"/>
        <w:jc w:val="both"/>
        <w:rPr/>
      </w:pPr>
      <w:r>
        <w:rPr>
          <w:sz w:val="28"/>
          <w:szCs w:val="28"/>
        </w:rPr>
        <w:t>В 2020 году на судебном участке № 3 Центрального района г.Оренбурга в обязанности по отправлению правосудия осуществлял мировой судья И.Н. Беляковцева. На период больничного и в период ежегодного отпуска обязанности по отправлению правосудия осуществлял  мировой судья судебного участка № 1 Центрального района г.Оренбурга.</w:t>
      </w:r>
    </w:p>
    <w:p>
      <w:pPr>
        <w:pStyle w:val="Normal"/>
        <w:ind w:left="426" w:right="-28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u w:val="single"/>
        </w:rPr>
        <w:t>Уголовные дела</w:t>
      </w:r>
    </w:p>
    <w:p>
      <w:pPr>
        <w:pStyle w:val="Normal"/>
        <w:ind w:left="426" w:right="-286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рассмотрении уголовных дел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337"/>
        <w:gridCol w:w="2337"/>
      </w:tblGrid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-28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-286" w:firstLine="708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286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87"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right="-28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сением пригов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right="-28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кращением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right="-28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прокурору ст. 237 УПК 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right="-28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подсудности (подведомственност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right="-28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6" w:right="-286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426" w:right="-286" w:firstLine="708"/>
        <w:jc w:val="both"/>
        <w:rPr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роках рассмотрения уголовных дел </w:t>
      </w:r>
    </w:p>
    <w:p>
      <w:pPr>
        <w:pStyle w:val="TextBody"/>
        <w:ind w:left="426" w:right="-286"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се уголовные дела рассмотрены в установленные  законом сроки.</w:t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/>
      </w:pPr>
      <w:r>
        <w:rPr>
          <w:i/>
          <w:sz w:val="28"/>
          <w:szCs w:val="28"/>
        </w:rPr>
        <w:t xml:space="preserve">Качество рассмотрения уголовных де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в Центральный районный суд г.Оренбурга направлены 3 апелляционных жалобы на постановления и приговоры по уголовным делам, все указанные жалобы оставлены без удовлетворения, приговоры, постановления – без изменений.</w:t>
      </w:r>
    </w:p>
    <w:p>
      <w:pPr>
        <w:pStyle w:val="Normal"/>
        <w:ind w:left="426" w:right="-286" w:firstLine="708"/>
        <w:jc w:val="both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Дела об административных правонарушениях </w:t>
      </w:r>
    </w:p>
    <w:p>
      <w:pPr>
        <w:pStyle w:val="Normal"/>
        <w:ind w:left="426" w:right="-28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/>
      </w:pPr>
      <w:r>
        <w:rPr>
          <w:i/>
          <w:sz w:val="28"/>
          <w:szCs w:val="28"/>
        </w:rPr>
        <w:t>О рассмотрении дел об административных правонарушениях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3181"/>
        <w:gridCol w:w="3181"/>
      </w:tblGrid>
      <w:tr>
        <w:trPr>
          <w:trHeight w:val="450" w:hRule="atLeast"/>
        </w:trPr>
        <w:tc>
          <w:tcPr>
            <w:tcW w:w="40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ind w:left="426" w:right="-286" w:firstLine="708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2020 год</w:t>
            </w:r>
          </w:p>
        </w:tc>
      </w:tr>
      <w:tr>
        <w:trPr>
          <w:trHeight w:val="11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Рассмотрено дел об административных правонарушениях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783</w:t>
            </w:r>
          </w:p>
        </w:tc>
      </w:tr>
      <w:tr>
        <w:trPr>
          <w:trHeight w:val="3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назначением административного наказ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670</w:t>
            </w:r>
          </w:p>
        </w:tc>
      </w:tr>
    </w:tbl>
    <w:p>
      <w:pPr>
        <w:pStyle w:val="TextBody"/>
        <w:ind w:left="426" w:right="-286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ассмотрения дел об административных правонарушениях </w:t>
      </w:r>
    </w:p>
    <w:p>
      <w:pPr>
        <w:pStyle w:val="TextBody"/>
        <w:ind w:left="426" w:right="-28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, рассмотренных с нарушенным сроком, не имеется</w:t>
      </w:r>
      <w:r>
        <w:rPr>
          <w:b w:val="false"/>
          <w:sz w:val="28"/>
          <w:szCs w:val="24"/>
        </w:rPr>
        <w:t>.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ассмотрения  дел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в Центральный районный суд г.Оренбурга направлено 11 дел об административных правонарушениях для рассмотрения жалоб на постановления. 1 постановление мирового судьи отменено, производство по делу прекращено в связи с истечением срока давности привлечения к административной ответственности на основании п.6 ч.1 ст.24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ло об административном правонарушении № 05-296/106/2020 по обвинению Долгого С.Л. в совершении административного правонарушения, предусмотренного ч.1 ст.20.25 КоАП РФ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мирового судьи судебного участка № 3 Центрального района г.Оренбурга от 14.05.2020 года Долгий С.Л. признан виновным в совершении административного правонарушения, предусмотренного ч.1 ст.20.25 КоАП РФ, и ему назначено наказание в виде административного штрафа в размере 2000 рубл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ий С.Л. подал жалобу на указанное постановление мирового судьи, просил постановление отменить, производство по делу прекратить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Центрального районного суда г.Оренбурга от 03.09.2020 г. жалоба Долгого С.Л. удовлетворена частично, постановление мирового судьи от 14.05.2020 г. отменено, производство по делу прекращено в связи с истечением срока давности привлечения к административной ответственности на основании п.6 ч.1 ст.24.5 КоАП РФ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мены явился ошибочный вывод мирового судьи, не основанный на нормах материального права, что выразилось в следующе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рассмотрении материалов дела мировой судья со ссылкой на положения ст.4.4 КоАП РФ и правовую позицию, приведенную в п.4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я Пленума Верховного Суда Российской Федерации от 24 марта 2005 года № 5 «О некоторых вопросах, возникающих при применении Кодекса Российской Федерации об административных правонарушениях», пришел к выводу, что вмененные Долгому С.Л. 2 административных правонарушения за неуплату административного штрафа в установленный ч.1 ст.32.2 КоАП РФ срок, совершены в результате одного действия, поскольку постановления о назначении административного штрафа вынесены за совершение одного правонарушения, предусмотренного ч.2 ст.12.9 КоАП РФ . В связи с чем мировой судья пришел к выводу, что данные дела подлежат объединению, а Долгий С.Л. привлечению к административной ответственности с назначением наказания по правилам ч.2 ст.4.4 КоАП РФ в пределах санкции, предусматривающей назначение более строгого административного наказа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 вышестоящей инстанции пришел к выводу, что вмененные административные правонарушения образованы разными фактическими обстоятельствами, они не вытекают из одного бездействия лица как обязательного и необходимого условия для применения положения ч.2 ст.4.4 КоАП РФ. Соединение и одновременное рассмотрение указанных дел мировым судьей не основано на требованиях закона.</w:t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Гражданские дела</w:t>
      </w:r>
    </w:p>
    <w:p>
      <w:pPr>
        <w:pStyle w:val="TextBody"/>
        <w:ind w:left="426" w:right="-28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гражданских и административных дел </w:t>
      </w:r>
    </w:p>
    <w:tbl>
      <w:tblPr>
        <w:tblW w:w="914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55"/>
        <w:gridCol w:w="2175"/>
      </w:tblGrid>
      <w:tr>
        <w:trPr>
          <w:trHeight w:val="322" w:hRule="atLeast"/>
        </w:trPr>
        <w:tc>
          <w:tcPr>
            <w:tcW w:w="3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286" w:firstLine="15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рассмотрено гражданских д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715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с вынесением реш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3</w:t>
            </w:r>
          </w:p>
        </w:tc>
      </w:tr>
      <w:tr>
        <w:trPr>
          <w:trHeight w:val="5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рассмотрено административных д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</w:tr>
    </w:tbl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ассмотрения гражданских дел </w:t>
      </w:r>
    </w:p>
    <w:p>
      <w:pPr>
        <w:pStyle w:val="TextBody"/>
        <w:ind w:left="426" w:right="-286" w:firstLine="708"/>
        <w:jc w:val="both"/>
        <w:rPr>
          <w:b w:val="false"/>
          <w:b w:val="false"/>
          <w:i/>
          <w:i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Дел, рассмотренных свыше срока, не имеется. </w:t>
      </w:r>
    </w:p>
    <w:p>
      <w:pPr>
        <w:pStyle w:val="Normal"/>
        <w:ind w:left="426" w:right="-286" w:firstLine="708"/>
        <w:jc w:val="both"/>
        <w:rPr>
          <w:rFonts w:eastAsia="SimSun;宋体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/>
      </w:pPr>
      <w:r>
        <w:rPr>
          <w:i/>
          <w:sz w:val="28"/>
          <w:szCs w:val="28"/>
        </w:rPr>
        <w:t xml:space="preserve">Качество рассмотрения гражданских де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Центральный районный суд г.Оренбурга направлено 22 гражданских дела для рассмотрения апелляционных жалоб. Все решения мирового судьи судебного участка № 3 Центрального района г.Оренбурга оставлены без изменений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left="426" w:right="-286" w:firstLine="708"/>
        <w:jc w:val="both"/>
        <w:rPr/>
      </w:pPr>
      <w:r>
        <w:rPr>
          <w:bCs/>
          <w:i/>
          <w:sz w:val="28"/>
        </w:rPr>
        <w:t>Приостанавливалось производством 13 гражданских дел по следующим причинам:</w:t>
      </w:r>
    </w:p>
    <w:p>
      <w:pPr>
        <w:pStyle w:val="TextBody"/>
        <w:ind w:left="426" w:right="-286" w:firstLine="708"/>
        <w:jc w:val="both"/>
        <w:rPr/>
      </w:pPr>
      <w:r>
        <w:rPr>
          <w:b w:val="false"/>
          <w:bCs/>
          <w:sz w:val="28"/>
        </w:rPr>
        <w:t>-  4 дела были приостановлены производством 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 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nCoV», от 2 марта 2020 г. № 5 «О дополнительных мерах по снижению рисков завоза и распространения новой коронавирусной инфекции (2019-nCoV)», постановлением Президиума Верховного Суда Российской Федерации и Президиума Совета судей Российской Федерации от 18.03.2020, ограничен доступ граждан в суды Российской Федерации. Разрешено рассматривать только категории дел безотлагательного характера к коим настоящее заявление не относится.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нимая во внимание, что ограничение доступа в суд в связи с угрозой распространения на территории Российской Федерации новой коронавирусной инфекции (2019-nCoV) является мерой санитарной защиты населения, с целью соблюдения разумных сроков рассмотрения дел и обеспечения гражданам и организациям права на участие в судебном заседании, суд считает возможным применить в данном случае по аналогии закона положение абз. 1 ст. 216 Гражданского процессуального кодекса Российской Федерации.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таких обстоятельствах производство по гражданским делам приостанавливалось на основании ст. 216 Гражданского процессуального кодекса Российской Федерации до отмены ограничений Постановления Президиума Верховного Суда Российской Федерации и Президиума Совета судей Российской Федерации от 18.03.2020.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426" w:right="-286" w:firstLine="708"/>
        <w:jc w:val="both"/>
        <w:rPr/>
      </w:pPr>
      <w:r>
        <w:rPr>
          <w:b w:val="false"/>
          <w:bCs/>
          <w:sz w:val="28"/>
          <w:szCs w:val="28"/>
        </w:rPr>
        <w:t>- по 9 делам назначалась судебная экспертиза следующих видов: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 по 2 делам назначалась судебная трассологическая экспертиза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разрешение эксперту ставились следующие вопросы:</w:t>
      </w:r>
    </w:p>
    <w:p>
      <w:pPr>
        <w:pStyle w:val="TextBody"/>
        <w:ind w:left="426" w:right="-286" w:firstLine="708"/>
        <w:jc w:val="both"/>
        <w:rPr/>
      </w:pPr>
      <w:r>
        <w:rPr>
          <w:b w:val="false"/>
          <w:bCs/>
          <w:sz w:val="28"/>
          <w:szCs w:val="28"/>
        </w:rPr>
        <w:t>1)</w:t>
        <w:tab/>
        <w:t xml:space="preserve">Были ли причинены автомобилю механические повреждения от действий ответчиков по произошедшему событию, исходя из материала проверки, составленного сотрудниками ОП № 2 МУ МВД России «Оренбургское», видеозаписи с камеры наружного видеонаблюдения, содержащейся  на CD-диске, отчета независимого эксперта? 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)</w:t>
        <w:tab/>
        <w:t>В случае положительного ответа на вопрос № 1 определить стоимость восстановительного ремонта автомобиля.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)</w:t>
        <w:tab/>
        <w:t>Могли ли повреждения на ТС быть получены в результате ДТП?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)</w:t>
        <w:tab/>
        <w:t>Если нет, то могли ли данные повреждения быть получены в результате ремонта на СТОА, вследствие некачественного ремонта, нарушения технологии ремонта, несвоевременного устранения осколков из кузова ТС при ремонте?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)</w:t>
        <w:tab/>
        <w:t>Определить действительную стоимость восстановительного ремонта ТС повреждений, относящихся к рассматриваемому ДТП?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)</w:t>
        <w:tab/>
        <w:t>Определить действительную стоимость повреждений (дефектов, недостатков), если они имеются, полученных в результате некачественного ремонта (нарушение технологии ремонта ТС, несвоевременного удаления осколков стекла из кузова ТС при ремонте)?</w:t>
      </w:r>
    </w:p>
    <w:p>
      <w:pPr>
        <w:pStyle w:val="Normal"/>
        <w:suppressAutoHyphens w:val="false"/>
        <w:ind w:left="426" w:right="-365" w:firstLine="708"/>
        <w:jc w:val="both"/>
        <w:rPr/>
      </w:pPr>
      <w:r>
        <w:rPr>
          <w:sz w:val="28"/>
          <w:szCs w:val="28"/>
          <w:lang w:eastAsia="ru-RU"/>
        </w:rPr>
        <w:t>Проведение экспертиз поручалось независимому эксперту. Экспертиза проведена в установленный срок;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94" w:right="-36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2 делам назначалась техническая экспертиза для определения принадлежности обшивки балкона к конкретному дому и возможности падения обшивки балкона с учетом обстоятельств, изложенных в деле, при существовавших погодных условиях.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оручалось независимому эксперту. Экспертиза проведена в установленный срок;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365" w:firstLine="708"/>
        <w:jc w:val="both"/>
        <w:rPr/>
      </w:pPr>
      <w:r>
        <w:rPr>
          <w:sz w:val="28"/>
          <w:szCs w:val="28"/>
          <w:lang w:eastAsia="ru-RU"/>
        </w:rPr>
        <w:t>* по 1 гражданскому делу назначалась судебная технолого-товароведческая экспертиза для разрешения следующих вопросов:</w:t>
      </w:r>
    </w:p>
    <w:p>
      <w:pPr>
        <w:pStyle w:val="Normal"/>
        <w:suppressAutoHyphens w:val="false"/>
        <w:ind w:left="426" w:right="-365" w:firstLine="708"/>
        <w:jc w:val="both"/>
        <w:rPr/>
      </w:pPr>
      <w:r>
        <w:rPr>
          <w:sz w:val="28"/>
          <w:szCs w:val="28"/>
          <w:lang w:eastAsia="ru-RU"/>
        </w:rPr>
        <w:t>1) Имеющиеся на представленной на экспертизу куртке дефекты являются результатом эксплуатационных воздействий либо последствием некачественно оказанной услуги по химчистке?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 xml:space="preserve"> В случае, если дефекты представленной на экспертизу зимней куртки образовались в результате некачественной химчистки, определить стоимость куртки с учетом ее износа, образовавшегося в процессе эксплуатации?</w:t>
      </w:r>
    </w:p>
    <w:p>
      <w:pPr>
        <w:pStyle w:val="Normal"/>
        <w:suppressAutoHyphens w:val="false"/>
        <w:ind w:left="426" w:right="-365" w:firstLine="708"/>
        <w:jc w:val="both"/>
        <w:rPr/>
      </w:pPr>
      <w:r>
        <w:rPr>
          <w:sz w:val="28"/>
          <w:szCs w:val="28"/>
          <w:lang w:eastAsia="ru-RU"/>
        </w:rPr>
        <w:t>Проведение экспертизы поручалось независимому эксперту. Экспертиза проведена в установленный срок.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94" w:right="-36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2 гражданским делам назначалась ситуационная экспертиза</w:t>
      </w:r>
    </w:p>
    <w:p>
      <w:pPr>
        <w:pStyle w:val="Normal"/>
        <w:suppressAutoHyphens w:val="false"/>
        <w:ind w:left="1494" w:right="-3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азрешение эксперту ставился следующий вопрос: </w:t>
      </w:r>
    </w:p>
    <w:p>
      <w:pPr>
        <w:pStyle w:val="Normal"/>
        <w:numPr>
          <w:ilvl w:val="0"/>
          <w:numId w:val="3"/>
        </w:numPr>
        <w:suppressAutoHyphens w:val="false"/>
        <w:ind w:left="2124" w:right="-365" w:hanging="9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 ли образование повреждений козырька над входной дверью в помещение в результате падения наледи и снега с крыши дома, с учетом обстоятельств, изложенных в деле, исходя из материала проверки, составленного сотрудниками ОП № 2 МУ МВД России «Оренбургское» и отчета независимого эксперта?</w:t>
      </w:r>
    </w:p>
    <w:p>
      <w:pPr>
        <w:pStyle w:val="Normal"/>
        <w:suppressAutoHyphens w:val="false"/>
        <w:ind w:right="-3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ind w:left="1494" w:right="-286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2 делам назначалась повторная судебная экспертиза (техническая)</w:t>
      </w:r>
    </w:p>
    <w:p>
      <w:pPr>
        <w:pStyle w:val="TextBody"/>
        <w:ind w:left="1494" w:right="-28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 разрешение эксперту ставился следующий вопрос:</w:t>
      </w:r>
    </w:p>
    <w:p>
      <w:pPr>
        <w:pStyle w:val="TextBody"/>
        <w:numPr>
          <w:ilvl w:val="0"/>
          <w:numId w:val="4"/>
        </w:numPr>
        <w:ind w:left="2124" w:right="-286" w:hanging="63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какой из квартир принадлежат фрагменты обшивки балкона, представленные на исследование.</w:t>
      </w:r>
    </w:p>
    <w:p>
      <w:pPr>
        <w:pStyle w:val="TextBody"/>
        <w:ind w:left="1494" w:right="-286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ind w:left="1494" w:right="-28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головных дел, приостановленных производством, на судебном участке не имелось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/>
      </w:pPr>
      <w:r>
        <w:rPr>
          <w:sz w:val="28"/>
          <w:szCs w:val="28"/>
          <w:lang w:eastAsia="ru-RU"/>
        </w:rPr>
        <w:t xml:space="preserve">Мировым судьей судебного участка № 3 Центрального района г. Оренбурга за 2020 год наложено: 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378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1 090 14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9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98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но уплачено правонарушителями: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9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 97 4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t xml:space="preserve">делу на сумму </w:t>
      </w:r>
      <w:r>
        <w:rPr>
          <w:b/>
          <w:sz w:val="28"/>
          <w:szCs w:val="28"/>
          <w:lang w:eastAsia="ru-RU"/>
        </w:rPr>
        <w:t xml:space="preserve">15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я, определения не выносились.</w:t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-286" w:firstLine="708"/>
        <w:rPr>
          <w:i/>
          <w:i/>
          <w:color w:val="000000"/>
        </w:rPr>
      </w:pPr>
      <w:r>
        <w:rPr>
          <w:b/>
          <w:i/>
          <w:sz w:val="28"/>
          <w:szCs w:val="28"/>
        </w:rPr>
        <w:t>Реализация ФЗ РФ от 22.12.2008г. № 262-ФЗ «Об обеспечении доступа к информации о деятельности судов в РФ»</w:t>
      </w:r>
    </w:p>
    <w:p>
      <w:pPr>
        <w:pStyle w:val="TextBody"/>
        <w:ind w:left="426" w:right="-28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имеется доступ к сети Интернет. К пользованию мировых судей и аппарата доступны сайт Верховного суда РФ,  Оренбургского Областного  суда,  информационно-поисковая системы «Гарант», «Гасправосудие», сайт Комитета по обеспечению деятельности мировых судей Оренбургской области,  сайты судебных участков мировых судей г. Оренбурга и области, доступен информационный портал «Мировая  юстиция» и пр.</w:t>
      </w:r>
    </w:p>
    <w:p>
      <w:pPr>
        <w:pStyle w:val="TextBodyIndent"/>
        <w:ind w:left="426" w:right="-286" w:firstLine="708"/>
        <w:jc w:val="both"/>
        <w:rPr/>
      </w:pPr>
      <w:r>
        <w:rPr>
          <w:sz w:val="28"/>
          <w:szCs w:val="28"/>
        </w:rPr>
        <w:t>На судебном участке имеется личный сайт. Производилась выгрузка информации на сайт судебного участка, обобщения размещались один раз в квартал, новости размещались 2 раза в месяц; информация о движении дел, судебные акты – два раза в неделю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планируются ежемесячные семинарские занятия по изучению судебной практики. Все запланированные занятия проведены в установленные сроки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кадрового состава аппарата мирового судьи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№ 3 Центрального района г.Оренбурга произошла замена следующих работников: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секретаря судебного заседания (в связи с увольнением по собственному желанию);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секретаря суда (в связи с увольнением по собственному желанию)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/>
      </w:pPr>
      <w:r>
        <w:rPr>
          <w:b/>
          <w:i/>
          <w:sz w:val="28"/>
          <w:szCs w:val="28"/>
        </w:rPr>
        <w:t>Награждение работников аппарата мирового судьи</w:t>
      </w:r>
    </w:p>
    <w:p>
      <w:pPr>
        <w:pStyle w:val="Normal"/>
        <w:shd w:fill="FFFFFF" w:val="clear"/>
        <w:spacing w:lineRule="atLeast" w:line="300"/>
        <w:ind w:left="426" w:right="-286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лагодарностью Совета судей Оренбургской области за долголетний труд и личный вклад в развитие судебной системы Оренбургской области была награждена помощник мирового судьи судебного участка № 3 Центрального района г.Оренбурга  Старых Е.В. 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мирового судьи судебного участка № 3 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                      Е.В. Стары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560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4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8:00Z</dcterms:created>
  <dc:creator>kavunnikOS</dc:creator>
  <dc:description/>
  <cp:keywords/>
  <dc:language>en-US</dc:language>
  <cp:lastModifiedBy>Лямин Е.Е.</cp:lastModifiedBy>
  <dcterms:modified xsi:type="dcterms:W3CDTF">2021-04-01T11:38:00Z</dcterms:modified>
  <cp:revision>2</cp:revision>
  <dc:subject/>
  <dc:title/>
</cp:coreProperties>
</file>