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</w:t>
      </w:r>
      <w:r>
        <w:rPr/>
        <w:t>Мировому судье судебного участка № 1</w:t>
      </w:r>
    </w:p>
    <w:p>
      <w:pPr>
        <w:pStyle w:val="Heading1"/>
        <w:jc w:val="left"/>
        <w:rPr/>
      </w:pPr>
      <w:r>
        <w:rPr/>
        <w:t xml:space="preserve">                                                   </w:t>
      </w:r>
      <w:r>
        <w:rPr/>
        <w:t xml:space="preserve">Оренбургского района Оренбургской области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от потерпевшего</w:t>
      </w:r>
      <w:r>
        <w:rPr/>
        <w:t xml:space="preserve">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sz w:val="28"/>
        </w:rPr>
        <w:t>прож.: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Заявление о прекращении уголовного дел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рошу суд уголовное дело в отношении ________________________________ по ст.__________ УК РФ производством прекратить, так как мы примирились и подсудимый ______________________ загладил причиненный вред в полном объеме. Претензий к нему не имею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Дата__________                                              Потерпевший:__________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явление от подсудимого _____________________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</w:t>
      </w:r>
      <w:r>
        <w:rPr/>
        <w:t xml:space="preserve">Не возражаю против прекращения уголовного дела в отношении меня по основаниям, заявленным потерпевшим. Мне разъяснено, что в данном случае уголовное дело подлежит прекращению по не реабилитирующим основаниям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Дата __________                                               Подсудимый:____________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6:48:00Z</dcterms:created>
  <dc:creator>Дима</dc:creator>
  <dc:description/>
  <cp:keywords/>
  <dc:language>en-US</dc:language>
  <cp:lastModifiedBy>or1-pms</cp:lastModifiedBy>
  <cp:lastPrinted>2006-08-10T08:26:00Z</cp:lastPrinted>
  <dcterms:modified xsi:type="dcterms:W3CDTF">2021-01-21T09:57:00Z</dcterms:modified>
  <cp:revision>14</cp:revision>
  <dc:subject/>
  <dc:title>Мировому судье</dc:title>
</cp:coreProperties>
</file>