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ОБЩЕНИЕ</w:t>
      </w:r>
    </w:p>
    <w:p>
      <w:pPr>
        <w:pStyle w:val="Style21"/>
        <w:shd w:fill="FFFFFF" w:val="clear"/>
        <w:spacing w:lineRule="atLeast" w:line="270"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Судебной практики по возвращению мировым судьей материалов по делам об административных правонарушениях за 06  месяцев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Во исполнение плана  работы судебного участка Ясненского района и ЗАТО п.Комаровский на 2 полугодие 2015года мною, помощником мирового судьи Ильиной Н.А, было  проведено  обобщение судебной практики  по </w:t>
      </w:r>
      <w:r>
        <w:rPr>
          <w:rStyle w:val="StrongEmphasis"/>
          <w:b w:val="false"/>
          <w:sz w:val="22"/>
          <w:szCs w:val="22"/>
        </w:rPr>
        <w:t>возвращени</w:t>
      </w:r>
      <w:r>
        <w:rPr>
          <w:rStyle w:val="StrongEmphasis"/>
          <w:sz w:val="22"/>
          <w:szCs w:val="22"/>
        </w:rPr>
        <w:t>ю мировым судьей материалов по делам об административных правонарушениях за 6 месяцев 2015 г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ль обобщения:</w:t>
      </w:r>
      <w:r>
        <w:rPr>
          <w:sz w:val="22"/>
          <w:szCs w:val="22"/>
        </w:rPr>
        <w:t xml:space="preserve"> изучение практики по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возвращению мировым судьей судебного участка </w:t>
      </w:r>
      <w:r>
        <w:rPr>
          <w:rStyle w:val="StrongEmphasis"/>
          <w:sz w:val="22"/>
          <w:szCs w:val="22"/>
        </w:rPr>
        <w:t>материалов по делам об административных правонарушениях за 6 месяцев 2015г.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дачами обобщения являются</w:t>
      </w:r>
      <w:r>
        <w:rPr>
          <w:color w:val="000000"/>
          <w:sz w:val="22"/>
          <w:szCs w:val="22"/>
        </w:rPr>
        <w:t xml:space="preserve"> выявление  наиболее типичных причин, явившихся основанием для возвращения протоколов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right="0" w:firstLine="72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илу ст.29.4 п.4 КоАП РФ </w:t>
      </w:r>
      <w:bookmarkStart w:id="0" w:name="sub_294014"/>
      <w:r>
        <w:rPr>
          <w:rFonts w:cs="Times New Roman" w:ascii="Times New Roman" w:hAnsi="Times New Roman"/>
          <w:sz w:val="22"/>
          <w:szCs w:val="22"/>
        </w:rPr>
        <w:t>мировой судья  при подготовке к рассмотрению дела об административном правонарушении выносит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В процессе обобщения были изучены административные материалы, поступившие на рассмотрение мировому судье за 6 месяцев 2015 года и возвращенные в орган, составивший протокол об административном правонарушен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указанный период мировым судьей в порядке п. 4 ч. 1 ст. 29.4 КоАП РФ было вынесено 11 таких  определен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нятии решения о возвращении протоколов необходимо учитывать разъяснения Постановления Пленума Верховного Суда РФ 24.03.2005 N 5 "О некоторых вопросах, возникающих у судов при применении КоАП РФ" (с изменениями и дополнениями от 25 мая 2006 г., 11 ноября 2008 г., 10 июня 2010 г., 9 февраля 2012 г.), и правовые позиции, изложенные в соответствующих обзорах судебной практики Верховного Суда РФ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основных условий возвращения протокола, является возможность его возврата только в стадии подготовки дела к судебному рассмотрению и недопускается - при рассмотрении дела об административном правонарушении по существу, поскольку часть 2 статьи 29.9 КоАП РФ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указано в п. 4 постановления Пленума Верховного Суда РФ 24.03.2005 N 5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четный период случаев возвращения мировым судьей в порядке п. 4 ч. 1 ст. 29.4 КоАП РФ протоколов и иных материалов дела об административном правонарушении, в стадии рассмотрения дела по существу, не допущено. Это обстоятельство свидетельствует о принятии в подготовительной стадии должных мер к своевременной проверке наличия тех обстоятельств, при которых протокол должен быть возвращен в  орган , должностному лицу , составившему протокол. Такой подход соответствует как общим задачам административного производства, так и принципу процессуальной экономи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. 4 ч. 1 ст. 29.4 КоАП протокол об административном правонарушении и другие материалы дела могут быть возвращены в орган, должностному лицу, составившим протокол, в четырех случаях - если выявлен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ение протокола и оформление других материалов дела неправомочными лицам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равильное составление протокол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равильное оформление других материалов дел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олнота представленных материалов, которая не может быть восполнена при рассмотрении дел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любой из указанных выше недостатков протокола об административном  правонарушении или приложенных к нему материалов может стать правомерным основанием для его возвращения только при установлении существенного характера выявленного недостатка или неполноты протокола и (или) материал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ые и несущественные недостатки протокола об административном правонарушении следует разграничивать исходя из положений пункта 4 вышеуказанного Постановления Пленума Верховного Суда РФ 24.03.2005 N 5, в соответствии с которым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, а именно : в</w:t>
      </w:r>
      <w:r>
        <w:rPr>
          <w:sz w:val="22"/>
          <w:szCs w:val="22"/>
        </w:rPr>
        <w:t xml:space="preserve">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left="0" w:righ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статье 20.25 ч.1 КоАП РФ за указанный период были возвращены 4 протокола поступивших по почте по ст.20.25 КоАП РФ в орган  составивший протокол для устранения недостатков,: т. к. о</w:t>
      </w:r>
      <w:r>
        <w:rPr>
          <w:bCs/>
          <w:sz w:val="22"/>
          <w:szCs w:val="22"/>
        </w:rPr>
        <w:t xml:space="preserve">собенностью рассмотрения  дел об административном правонарушениях, предусмотренных ч.1 ст.20.25 КоАП РФ, санкция которой  устанавливает наказание в виде административного ареста, является содержащееся в абзаце 2 ч.3 ст.25.1 КоАП РФ положение о том, что при рассмотрении дела об административном правонарушении, влекущем административный арест, </w:t>
      </w:r>
      <w:r>
        <w:rPr>
          <w:bCs/>
          <w:sz w:val="22"/>
          <w:szCs w:val="22"/>
          <w:u w:val="single"/>
        </w:rPr>
        <w:t>присутствие лица</w:t>
      </w:r>
      <w:r>
        <w:rPr>
          <w:bCs/>
          <w:sz w:val="22"/>
          <w:szCs w:val="22"/>
        </w:rPr>
        <w:t xml:space="preserve">, в отношении которого ведется производство по делу, </w:t>
      </w:r>
      <w:r>
        <w:rPr>
          <w:bCs/>
          <w:sz w:val="22"/>
          <w:szCs w:val="22"/>
          <w:u w:val="single"/>
        </w:rPr>
        <w:t>является обяза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При этом, как установлено ч.4 ст. 29.6 Ко АП РФ, дело об административном правонарушении, совершение которого влечет административный арест, либо административное выдворение за пределы Российской Федерации, рассматривается судьей в день получения протокола об административном правонарушении и других материалов дел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Из системного толкования приведенных выше положений закона следует, что при передаче судье для рассмотрения по существу дела об административном правонарушении, санкция которого предусматривает в качестве наказания административный арест, орган, возбудивший дело об административном правонарушении должен обеспечить отсутствие препятствий к рассмотрению этого дела судом, в том числе к его рассмотрению в установленные ч.4 ст.29.6 КоАП РФ сроки, необходимым условием к чему является обеспечение участия в судебном заседании лица, в отношении которого возбуждено дело об административном правонаруш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>Невыполнение данного условия воспрепятствовало рассмотрению судом дела об административном правонарушении  по существу и явилось основанием нарушения предусмотренных ст.24.1 КоАП РФ принципов своевременности выяснения  обстоятельств  дела, разрешения его в соответствии с законом.</w:t>
      </w:r>
    </w:p>
    <w:p>
      <w:pPr>
        <w:pStyle w:val="Normal"/>
        <w:shd w:fill="FFFFFF" w:val="clear"/>
        <w:ind w:left="0" w:right="0" w:firstLine="708"/>
        <w:jc w:val="both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Такой недостаток протокола является существенным, поскольку свидетельствует о необеспечении лицу соответствующих условий для реализации процессуальных прав. </w:t>
      </w:r>
    </w:p>
    <w:p>
      <w:pPr>
        <w:pStyle w:val="Normal"/>
        <w:ind w:left="0" w:right="0"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22"/>
        <w:ind w:left="0" w:right="0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Четыре административных материала были возвращены в связи с тем, что в материалах отсутствуют сведения о том, что лицо, привлекаемое к административной ответственности получило уведомление о составлении протокола об административном правонарушении. В соответствии с Постановлением Пленума Верховного Суда РФ от 24.03.2005 года №5 (в редакции от 08.02.2012 г.) «О некоторых вопросах, возникающих у судов при применении КоАП РФ» в порядке подготовки дела в к рассмотрению судья должен также установить 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 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i/>
          <w:i/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Например: </w:t>
      </w:r>
      <w:r>
        <w:rPr>
          <w:rFonts w:eastAsia="Arial"/>
          <w:i/>
          <w:sz w:val="22"/>
          <w:szCs w:val="22"/>
          <w:lang w:eastAsia="ru-RU"/>
        </w:rPr>
        <w:t>Из материалов дела по ст. 20.25 ч.1 в отношении Бушуевой Л.П. усматривается, что Бушуевой Л.П. 24.02.2015 года по адресу: Оренбургская область, Ясненский район, п.Новосельский ул.Садовая д.9, направлено извещение о явке на 05.03.2015 года в Юго-Восточный территориальный отдел Управления Роспотребнадзора по Оренбургской области  по адресу: Оренбургская область г.Орск пер.Нежинский д.3А для составления протокол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 xml:space="preserve"> </w:t>
      </w:r>
      <w:r>
        <w:rPr>
          <w:rFonts w:eastAsia="Arial"/>
          <w:i/>
          <w:sz w:val="22"/>
          <w:szCs w:val="22"/>
          <w:lang w:eastAsia="ru-RU"/>
        </w:rPr>
        <w:t>Однако протокол в отношении Бушуевой Л.П. по  ст. 20.25 ч.1 КоАП РФ составлен 05 февраля 2015 года, при  этом  сведения о надлежащем извещении Бушуевой Л.П. о  времени и месте составления протокола именно 05.02.2015 года в материалах дела отсутству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000000"/>
          <w:sz w:val="22"/>
          <w:szCs w:val="22"/>
        </w:rPr>
      </w:pPr>
      <w:r>
        <w:rPr>
          <w:rFonts w:eastAsia="Arial"/>
          <w:i/>
          <w:sz w:val="22"/>
          <w:szCs w:val="22"/>
          <w:lang w:eastAsia="ru-RU"/>
        </w:rPr>
        <w:t>Таким образом,  протокол от 05.02.2015 года был составлен в отсутствие привлекаемого лица необоснованно.</w:t>
      </w:r>
    </w:p>
    <w:p>
      <w:pPr>
        <w:pStyle w:val="Normal"/>
        <w:ind w:left="0" w:right="0" w:firstLine="708"/>
        <w:jc w:val="both"/>
        <w:rPr>
          <w:rFonts w:eastAsia="Arial"/>
          <w:bCs/>
          <w:i/>
          <w:i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пример: </w:t>
      </w:r>
      <w:r>
        <w:rPr>
          <w:rFonts w:eastAsia="Arial"/>
          <w:bCs/>
          <w:i/>
          <w:sz w:val="22"/>
          <w:szCs w:val="22"/>
          <w:lang w:eastAsia="ru-RU"/>
        </w:rPr>
        <w:t>Из материалов дела по ст. 19.7 в отношении Курбанова М.А. усматривается, что в отношении Курбанова М.А. 15 мая 2015 года государственным инспектором  Орского межрайонного отдела по ветеринарному и фитосанитарному надзору Полозковым В.А. составлен протокол по ст.19.7 КоАП РФ.</w:t>
      </w:r>
    </w:p>
    <w:p>
      <w:pPr>
        <w:pStyle w:val="Normal"/>
        <w:ind w:left="0" w:right="0" w:firstLine="708"/>
        <w:jc w:val="both"/>
        <w:rPr>
          <w:rFonts w:eastAsia="Arial"/>
          <w:i/>
          <w:i/>
          <w:sz w:val="22"/>
          <w:szCs w:val="22"/>
          <w:lang w:eastAsia="ru-RU"/>
        </w:rPr>
      </w:pPr>
      <w:r>
        <w:rPr>
          <w:rFonts w:eastAsia="Arial"/>
          <w:bCs/>
          <w:i/>
          <w:sz w:val="22"/>
          <w:szCs w:val="22"/>
          <w:lang w:eastAsia="ru-RU"/>
        </w:rPr>
        <w:t>При этом  сведения о надлежащем извещении Курбанова М.А. о времени и месте  составления протокола № 56-06-03-327 от 15.05.2015 года  в материалах дела отсутствуют.</w:t>
      </w:r>
    </w:p>
    <w:p>
      <w:pPr>
        <w:pStyle w:val="Normal"/>
        <w:autoSpaceDE w:val="false"/>
        <w:jc w:val="both"/>
        <w:rPr>
          <w:rFonts w:eastAsia="Arial"/>
          <w:i/>
          <w:i/>
          <w:sz w:val="22"/>
          <w:szCs w:val="22"/>
          <w:lang w:eastAsia="ru-RU"/>
        </w:rPr>
      </w:pPr>
      <w:r>
        <w:rPr>
          <w:rFonts w:eastAsia="Arial"/>
          <w:i/>
          <w:sz w:val="22"/>
          <w:szCs w:val="22"/>
          <w:lang w:eastAsia="ru-RU"/>
        </w:rPr>
        <w:t>Кроме того, согласно уведомлению от 24.04.2015 года, законному представителю КФХ «Чиликсай» или его представителю необходимо было явиться  в 09 часов 00 минут 14 мая 2015 года  в  отдел Управления  Россельхознадзора расположенного по адресу: Оренбургская область г.Орск ул.Строителей д.7 и представить надлежащим образом заверенные документы, подтверждающие выполнение предписаний указанных в приказе о проведении проверк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"/>
          <w:i/>
          <w:sz w:val="22"/>
          <w:szCs w:val="22"/>
          <w:lang w:eastAsia="ru-RU"/>
        </w:rPr>
        <w:tab/>
        <w:t>Как следует из почтового идентификатора уведомление от 24.04.2015 года  о явке 14.05.2015 года и представлении документов была  вручена  КФХ Чиликсай 14.05.2015 года, в 10 часов 30 минут т. е. по истечении времени (события)  к которому  должен был явиться законный  представитель КФХ Чиликсай и представить  необходимые документы, т.е законный представитель КФХ Чиликсай уведомлен о дате явки и представлении документов ненадлежащим образом</w:t>
      </w:r>
      <w:r>
        <w:rPr>
          <w:rFonts w:eastAsia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 с</w:t>
      </w:r>
      <w:r>
        <w:rPr>
          <w:sz w:val="22"/>
          <w:szCs w:val="22"/>
        </w:rPr>
        <w:t>ущественным недостатком протокола является отсутствие данных, прямо перечисленных в ч.2 ст.28.2 КоАП РФ и иных сведений в зависимости от их значимости для данного конкретного дела об административном правонарушен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казало обобщение, протоколы об административных правонарушениях и материалы дела возвращались мировым судьей по причине неполного описании события административного правонарушения, отсутствия конкретизации объективной стороны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материала об административном правонарушении были возвращены т.к. в протоколе об административном правонарушении  не указано существо  административного правонарушения, т.е какие действия и бездействия содержат состав (протоколы по ст. 14.2 КоАП РФ, ст.20.13 КоАП РФ)</w:t>
      </w:r>
    </w:p>
    <w:p>
      <w:pPr>
        <w:pStyle w:val="Normal"/>
        <w:ind w:left="0" w:right="0" w:firstLine="708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: </w:t>
      </w:r>
      <w:r>
        <w:rPr>
          <w:bCs/>
          <w:i/>
          <w:sz w:val="22"/>
          <w:szCs w:val="22"/>
        </w:rPr>
        <w:t xml:space="preserve">Из материалов дела  </w:t>
      </w:r>
      <w:r>
        <w:rPr>
          <w:i/>
          <w:sz w:val="22"/>
          <w:szCs w:val="22"/>
        </w:rPr>
        <w:t xml:space="preserve">в отношении Сатыбалдиновой Ж.Ж. о привлечении её к административной ответственности  по ст. 14.2 КоАП РФ . усматривается, что в тексте протокола не указано существо административного правонарушения, совершенное  Сатыбалдиновой Ж.Ж. , то есть какие её действия или бездействия содержат состав  ст. 14.2 КоАП РФ.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В соответствии со ст. 14.2 КоАП РФ, существо административного правонарушения, предусмотренного данной статьёй заключается в </w:t>
      </w:r>
      <w:r>
        <w:rPr>
          <w:b/>
          <w:i/>
          <w:sz w:val="22"/>
          <w:szCs w:val="22"/>
        </w:rPr>
        <w:t>незаконной  продаже товаров (иных вещей), свободная реализация которых запрещена или ограничена законом</w:t>
      </w:r>
      <w:r>
        <w:rPr>
          <w:i/>
          <w:sz w:val="22"/>
          <w:szCs w:val="22"/>
        </w:rPr>
        <w:t>. Однако  в протоколе  не был  указан  закон, которым ограничена торговля алкогольной продукцией. В связи с этим протокол был возвращен в орган составивший протокол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административных материала были возвращены, ввиду неполноты представленных материалов, а именно к материалам не были приложены доказательства, на основании которых устанавливается наличие или отсутствие события административного правонарушения, виновность лица  и другие обстоятельства имеющие значение для правильного разрешения дела,  все материалы были в копиях и не заверены надлежащим образом </w:t>
      </w:r>
      <w:r>
        <w:rPr>
          <w:i/>
          <w:sz w:val="22"/>
          <w:szCs w:val="22"/>
        </w:rPr>
        <w:t xml:space="preserve">(административный материал  в отношении Герасимова А.П по ст. 20.8 ч.6 КоАП РФ, административный материал в отношении Лонкина А.П.  по ст. 20.21 КоАП РФ),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озвращались материалы  в отношении лиц привлеченных к административной ответственности по ст.15.6 КоАП РФ  в связи с тем, что в протоколе </w:t>
      </w:r>
      <w:r>
        <w:rPr>
          <w:sz w:val="22"/>
          <w:szCs w:val="22"/>
          <w:lang w:eastAsia="ru-RU"/>
        </w:rPr>
        <w:t xml:space="preserve">об административном правонарушении в нарушение ч.2 ст.28.2 КоАП РФ не были  указаны сведения  о лице, в отношении которого ведется производство по делу об административном правонарушении. </w:t>
      </w:r>
      <w:r>
        <w:rPr>
          <w:bCs/>
          <w:sz w:val="22"/>
          <w:szCs w:val="22"/>
        </w:rPr>
        <w:t>Отсутствие  в протоколе  сведений о дате рождения лица, привлекаемого к административной ответственности  является существенным недостатком, что послужило основанием для возвращения протокола.</w:t>
      </w:r>
    </w:p>
    <w:p>
      <w:pPr>
        <w:pStyle w:val="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ч. 3 ст. 28.8 КоАП РФ, в случае возращения протокола, указанные в определении недостатки устраняются в срок не более трех суток со дня его поступления, после чего материалы дела вновь представляются в суд, орган (должностному лицу) уполномоченному к его рассмотрению в течение суток со дня устранения недостатков. Необходимо отметить, что в установленный законом срок в отчетный период мировому судье не поступило ни одного из возвращенных протоколов с исправленными недостатками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я о возвращении протоколов не обжаловалис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ное обобщение показало, что для обеспечения качественного рассмотрения дел об административных правонарушениях, возвращение протоколов об административных правонарушениях для устранения допущенных недостатков и восполнения  неполноты представленных материалов ,  мировому судье  следует руководствоваться требованиями Закона 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носить определения о возвращении протоколов об административных правонарушениях и материалов к ним с учетом разъяснений, содержащихся Постановлении Пленума Верховного Суда РФ от 24 марта 2005 г. N 5 "О некоторых вопросах, возникающих у судов при применении Кодекса РФ об административных правонарушениях"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азывать в определениях о возвращении протоколов все выявленные недостатки в целях скорейшего их устранения, и не допускать случаев вынесения немотивированных определений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гировать в необходимых случаях на факты необеспечения административным органом явки лиц для рассмотрения дел о правонарушениях, за которые в качестве меры наказания предусматривается административный арест, посредством вынесения частных определений, информационных писем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гировать на факты нарушения законодательства при составлении протоколов об административных правонарушениях и формировании иных материалов дел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ник мирового судь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сненского района и ЗАТО п.Комаровский</w:t>
        <w:tab/>
        <w:tab/>
        <w:tab/>
        <w:tab/>
        <w:t>Н.А.Иль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09.2015г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rFonts w:eastAsia="SimSun;宋体" w:cs="Mangal"/>
      <w:kern w:val="2"/>
      <w:lang w:bidi="hi-I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2:00Z</dcterms:created>
  <dc:creator>1</dc:creator>
  <dc:description/>
  <dc:language>en-US</dc:language>
  <cp:lastModifiedBy>yasn1-ss</cp:lastModifiedBy>
  <cp:lastPrinted>2015-08-04T14:13:00Z</cp:lastPrinted>
  <dcterms:modified xsi:type="dcterms:W3CDTF">2015-08-04T09:24:00Z</dcterms:modified>
  <cp:revision>3</cp:revision>
  <dc:subject/>
  <dc:title>Обобщение</dc:title>
</cp:coreProperties>
</file>