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12 месяцев 2017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12 месяцев 2017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7г. мировым судьей судебного участка №4 Центрального района г.Оренбурга назначались 11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5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ссологические экспертизы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ные экспертизы по 2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3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ие и трассолог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оительные экспертизы назначались по 2 гражданским делам по искам о возмещении ущерба, причиненного зал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вароведческая экспертиза назначалась по 3 гражданским делам по иску о расторжении договора купли-продажи, взыскании суммы уплаченной за некачественный това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5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8-01-08T09:45:00Z</dcterms:modified>
  <cp:revision>2</cp:revision>
  <dc:subject/>
  <dc:title>Обобщение</dc:title>
</cp:coreProperties>
</file>