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но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судебном участке № 10 Советского района г.Орска в ноябре 2014 года рассмотрено 9 (на 9 лиц) уголовных дел, из них: с вынесением приговора в отношении 9 лиц, к следующим мерам наказания: лишение свободы – 2, ограничения свободы – 1, исправительные работы – 1, обязательные работы – 4, штраф – 1. 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статок на декабрь 2014 года составляет 9 дел, приостановленных производством дел нет.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ноябре рассмотрено 2 представления в порядке исполнения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поступивших в ноябре дел, с первого судебного заседания рассмотрено 7 дел, судебное разбирательство, откладывалось по 2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оябре 2014 года рассмотрено 70 гражданских дела, из них с вынесением решения 67 дела (в том числе 35 дел с вынесением судебного приказа), прекращено производством 2 дела, оставлено без рассмотрения - 1, остаток на декабрь 2014 года составил 31 дело, приостановлено производством 3 дела в связи с назначением экспертизы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я до 1 месяца. Судебное разбирательство откладывалось по 4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255 дела об административном правонарушении, из них подвергнуто наказанию -  243 лица, к следующим мерам наказания: арест – 67 , штраф – 172,  обязательные работы -2, предупреждение - 2. Возвращено для устранения недостатков – 11, направлено по подведомственности -1 дело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декабрь 2014 года составляет 23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день поступления рассмотрено 973 дел,  146  дел  рассмотрены в срок от 6 дней до 1 месяца 5 дн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2:00Z</dcterms:created>
  <dc:creator>orsks10-pms</dc:creator>
  <dc:description/>
  <cp:keywords/>
  <dc:language>en-US</dc:language>
  <cp:lastModifiedBy>orsks10-pms</cp:lastModifiedBy>
  <dcterms:modified xsi:type="dcterms:W3CDTF">2014-12-15T04:57:00Z</dcterms:modified>
  <cp:revision>13</cp:revision>
  <dc:subject/>
  <dc:title/>
</cp:coreProperties>
</file>