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0"/>
        <w:rPr>
          <w:rFonts w:ascii="Lora;Times New Roman" w:hAnsi="Lora;Times New Roman" w:cs="Arial"/>
          <w:caps/>
          <w:color w:val="FF0000"/>
          <w:kern w:val="2"/>
          <w:sz w:val="32"/>
          <w:szCs w:val="32"/>
        </w:rPr>
      </w:pPr>
      <w:r>
        <w:rPr>
          <w:rFonts w:cs="Arial" w:ascii="Lora;Times New Roman" w:hAnsi="Lora;Times New Roman"/>
          <w:caps/>
          <w:color w:val="FF0000"/>
          <w:kern w:val="2"/>
          <w:sz w:val="32"/>
          <w:szCs w:val="32"/>
        </w:rPr>
        <w:t>Верховный суд рассказал, кого можно удалить с заседания и что такое неуважение к суду</w:t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36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ановление подробно рассказывает о том, какие меры процессуального принуждения существуют, в каких случаях и к кому они могут применяться, как их можно обжаловать. Оно вводит новую меру – обязательство о явке подробнее рассказывает, когда может применяться привод и вводит новую (в сравнении с другими процессуальными кодексами) процедуру назначения судебного штрафа.</w:t>
      </w:r>
    </w:p>
    <w:p>
      <w:pPr>
        <w:pStyle w:val="Normal"/>
        <w:shd w:fill="FFFFFF" w:val="clear"/>
        <w:spacing w:lineRule="atLeast" w:line="300" w:before="280" w:after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ще одной немаловажной новеллой являются разъяснения относительно того, что такое неуважение к суду. В документе им предложено считать использование в тексте процессуального документа неприличных выражений, не оскорбляющих при этом участников процесса, а также бесконечное заявление "дублирующих" ходатайств, в удовлетворении которых суд уже отказал. Неявку на заседание или непредоставление доказательств неуважением назвать нельзя.</w:t>
      </w:r>
    </w:p>
    <w:p>
      <w:pPr>
        <w:pStyle w:val="Normal"/>
        <w:shd w:fill="FFFFFF" w:val="clear"/>
        <w:spacing w:lineRule="atLeast" w:line="300" w:before="280" w:after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первые проект постановления обсудили 1 июня текущего года и направили на доработку с небольшими замечаниями (см. "</w:t>
      </w:r>
      <w:hyperlink r:id="rId3">
        <w:r>
          <w:rPr>
            <w:rStyle w:val="InternetLink"/>
            <w:color w:val="000000"/>
            <w:sz w:val="28"/>
            <w:szCs w:val="28"/>
          </w:rPr>
          <w:t>Пленум Верховного суда обсудил меры процессуального принуждения в КАС</w:t>
        </w:r>
      </w:hyperlink>
      <w:r>
        <w:rPr>
          <w:color w:val="000000"/>
          <w:sz w:val="28"/>
          <w:szCs w:val="28"/>
        </w:rPr>
        <w:t>").</w:t>
      </w:r>
    </w:p>
    <w:p>
      <w:pPr>
        <w:pStyle w:val="Normal"/>
        <w:shd w:fill="FFFFFF" w:val="clear"/>
        <w:spacing w:lineRule="atLeast" w:line="300" w:before="280" w:after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удья ВС рассказала, что с учетом замечаний Генпрокуратуры п. 1 постановления был дополнен разъяснениями, согласно которому "меры процессуального принуждения должны отвечать требованию соразмерности допущенному нарушению и применяться с учетом всей совокупности обстоятельств совершенного нарушения, процессуального положения участника процесса".</w:t>
      </w:r>
    </w:p>
    <w:p>
      <w:pPr>
        <w:pStyle w:val="Normal"/>
        <w:shd w:fill="FFFFFF" w:val="clear"/>
        <w:spacing w:lineRule="atLeast" w:line="300" w:before="280" w:after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роме того, частично изменен п. 3 проекта, в котором конкретизируется, к кому могут применяться меры процессуального принуждения. В этом списке лица, участвующие в деле, их представители, а также иные лица, выступающие от их имени в суде (например, должностные лица – руководители органов государственной власти), лица, содействующие осуществлению правосудия, слушатели, просто присутствующие в зале, а также те, на кого судом или законом возложены определенные процессуальные обязанности (например, секретари или приставы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info1">
    <w:name w:val="small-info1"/>
    <w:basedOn w:val="Style12"/>
    <w:qFormat/>
    <w:rPr>
      <w:i/>
      <w:iCs/>
      <w:color w:val="B014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.ru/news/view/1413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3:00Z</dcterms:created>
  <dc:creator>admin</dc:creator>
  <dc:description/>
  <cp:keywords/>
  <dc:language>en-US</dc:language>
  <cp:lastModifiedBy>nwtr4-pms</cp:lastModifiedBy>
  <cp:lastPrinted>2017-06-13T11:49:00Z</cp:lastPrinted>
  <dcterms:modified xsi:type="dcterms:W3CDTF">2017-06-14T07:33:00Z</dcterms:modified>
  <cp:revision>2</cp:revision>
  <dc:subject/>
  <dc:title>Минфин закрепит приоритет ремонта над деньгами в европротоколе</dc:title>
</cp:coreProperties>
</file>