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ровому судье судебного участка № 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амо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стец:         ФИ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есто жительства: адрес регистраци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актический адрес проживания ист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ветчик:         ФИО (полность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ата и место рождения (согласно паспор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о жительства: адрес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бязательно, фактический адрес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ветчика, если известно, 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один из </w:t>
      </w:r>
      <w:r>
        <w:rPr>
          <w:rStyle w:val="Blk"/>
          <w:sz w:val="28"/>
          <w:szCs w:val="28"/>
          <w:u w:val="single"/>
        </w:rPr>
        <w:t>идентификаторов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jc w:val="both"/>
        <w:rPr>
          <w:rStyle w:val="Blk"/>
          <w:sz w:val="28"/>
          <w:szCs w:val="28"/>
          <w:u w:val="single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 xml:space="preserve">гражданина-ответчика указывается, если он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  <w:u w:val="single"/>
        </w:rPr>
        <w:t>известен истцу</w:t>
      </w:r>
      <w:r>
        <w:rPr>
          <w:rStyle w:val="Blk"/>
          <w:sz w:val="28"/>
          <w:szCs w:val="28"/>
        </w:rPr>
        <w:t xml:space="preserve">: (СНИЛС, серия и номер                    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аспорта, ИНН, ОГРН индивидуальн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предпринимателя, серия и номер водительского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 xml:space="preserve">удостоверения, серия и номер свидетельства 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</w:t>
      </w:r>
      <w:r>
        <w:rPr>
          <w:rStyle w:val="Blk"/>
          <w:sz w:val="28"/>
          <w:szCs w:val="28"/>
        </w:rPr>
        <w:t>регистрации транспортного средства),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сковое заявление о расторжении брак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"_____" _________ 20__ г. между мною и ответчиком 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"___" __________ 20__ г. по "___" _________ 20__ г.  мы  прожи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и вели обще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ашего брака родился ребенок (дет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указать фамилию, имя, отчество, дату рождения ребенка (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ответчик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причину расторжения брака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ая жизнь с ответчиком  не  сложилась,  и  брачные 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ами фактически прекращены с 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указать  дат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го же времени не ведется обще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ирение между мною и ответчиком, наша дальнейшая совместная жизнь и сохранение семьи невозм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а   о   разделе   имущества,   являющегося   общей    сов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супругов, между мною и ответчик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 содержании ребенка (детей) между нами достиг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с расторжением брака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гласен, не соглас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, руководствуясь ст. 21 СК РФ,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сторгнуть брак между мной и ответчиком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 зарегистр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наименование органа загса</w:t>
      </w:r>
      <w:r>
        <w:rPr>
          <w:sz w:val="28"/>
          <w:szCs w:val="28"/>
        </w:rPr>
        <w:t xml:space="preserve">)                   "___"____________ 20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акта о заключении брака №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видетельство о заключении брака (оригина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пия свидетельства о рождении ребенка/детей (копии свидетельст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окумент, подтверждающий оплату  государственной  пошлины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Документ, подтверждающий факт направления копии иск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равка о составе семьи (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пия паспорта истца (копия паспорта ответчика по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_"_______________  20__ г.     ____________   /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дата подачи заявления)              подпись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adm2-pms</dc:creator>
  <dc:description/>
  <cp:keywords/>
  <dc:language>en-US</dc:language>
  <cp:lastModifiedBy>Adm1-pms</cp:lastModifiedBy>
  <dcterms:modified xsi:type="dcterms:W3CDTF">2021-01-27T10:20:00Z</dcterms:modified>
  <cp:revision>43</cp:revision>
  <dc:subject/>
  <dc:title/>
</cp:coreProperties>
</file>