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31 марта  2021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квартал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21 по 31.03.2021 г. в судебный участок поступило 246 дел об административных правонарушениях. Всего за 1  квартал 2021  года рассмотрено дел об административных правонарушениях по числу  лиц  2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АППГ- 209 де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224 лиц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у –14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упреждению- 5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язательным  работам-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ому аресту –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полнительные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шению специального права управления транспортным средством -6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квартал 2021 года  в адрес  должных лиц мировым  судьей  внесено 1 представл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21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1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,5%) из общего числа рассмотренных  дел за 1 квартал 2021 года (АППГ- 18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6 дел</w:t>
      </w:r>
      <w:r>
        <w:rPr>
          <w:sz w:val="28"/>
          <w:szCs w:val="28"/>
        </w:rPr>
        <w:t>, по которым:         - к наказанию  в виде  штрафа подвергнуто - 4 лица;  к наказанию в виде лишения специального права управления транспортными средствами в качестве дополнительного наказания было подвергнуто - 4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 1 квартал 2021 года</w:t>
      </w:r>
      <w:r>
        <w:rPr/>
        <w:t xml:space="preserve"> </w:t>
      </w:r>
      <w:r>
        <w:rPr>
          <w:sz w:val="28"/>
          <w:szCs w:val="28"/>
        </w:rPr>
        <w:t xml:space="preserve">дела об административных правонарушениях, предусмотренных ст.12.8 КоАП РФ производством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2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2 л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2 л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но  по подсудности  - 1 дело (по ч.1 ст. 12.26 КоАП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артал 2021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 квартал 2021 г. в органы, составляющие протоколы об административных правонарушениях, мировым судьей было внесено 1 представление  в   соответствии  с  ч.1 ст. 29.13 КоАП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квартал 2021  года в судебном участке не име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 о вынесении определения о принятии дела к своему производству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о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равило, принимаются все меры к извещению лиц, в отношении которых ведется производство по административному делу.    При наличии в деле уведомления либо расписки об извещении лица,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0007/4/2021 в отношении Исмагуловой А.К., совершившей административное правонарушение по ч.1 ст. 12.8 КоАП РФ рассмотрено в отсутствие лица, привлекаемого к административной ответственности. Исмагуловой А.К.  было направлено СМС-сообщение о вызове её на судебное заседание на 11.01.2021 г. в 12:00 час.,  в судебное заседание Исмагулова А.К.  не явила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Исмагуловой А.К.  было рассмотрено мировым судьей судебного участка № 2 Адамовского района 11.01.2020 года в его отсутствие. Постановлением мирового судьи от 11.01.2021 года Исмагуловой А.К. 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 Исмагуловой А.К., которое в последствие было обжаловано в  суде апелляционной  инстанции, по результатам рассмотрения которого, постановление мирового судьи  отменно с направлением  дела  на новое  рассмотр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21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ую инстанцию по жалобе было направлено 1 дело об административном правонарушении в отношении № 05-0007/4/2021 в отношении Исмагуловой А.К., по результатам  рассмотрения судом апелляционной инстанции постановление  мирового судьи  отменено, дело направлено  на новое  рассмотр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– </w:t>
      </w:r>
      <w:r>
        <w:rPr>
          <w:b/>
          <w:i/>
          <w:sz w:val="28"/>
          <w:szCs w:val="28"/>
        </w:rPr>
        <w:t>90,9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    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21 года по исследуемой категории дела об административных  правонарушениях производством не прекращ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квартал 2021 года по исследуемой  категории дел было обжаловано одно постановление мирового судьи судебного участка № 2 Адамовского района Оренбургской области, по результатам  рассмотрения судом апелляционной инстанции постановление  мирового судьи  отменено, дело направлено  на новое  рассмотр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амовского района                                                             Г.Р. Кутлизам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1:00Z</dcterms:created>
  <dc:creator>adm2-pms</dc:creator>
  <dc:description/>
  <cp:keywords/>
  <dc:language>en-US</dc:language>
  <cp:lastModifiedBy>adm2-pms</cp:lastModifiedBy>
  <cp:lastPrinted>2019-03-29T15:28:00Z</cp:lastPrinted>
  <dcterms:modified xsi:type="dcterms:W3CDTF">2021-06-30T06:11:00Z</dcterms:modified>
  <cp:revision>2</cp:revision>
  <dc:subject/>
  <dc:title>                                                    С П Р А В К А</dc:title>
</cp:coreProperties>
</file>