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 результатам изучения и обобщения судебной практики сроков  рассмотрения дел об административных правонарушениях мировым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судьей судебного участка № 2 Адамовского района за 12 месяцев 2017 год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с. Адамовка                                                                           12 января 2018 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Цель проводимого обобщения</w:t>
      </w:r>
      <w:r>
        <w:rPr>
          <w:sz w:val="28"/>
          <w:szCs w:val="28"/>
          <w:lang w:eastAsia="en-US"/>
        </w:rPr>
        <w:t xml:space="preserve">: соблюдение  установленных сроков при рассмотрении мировым судьей судебного участка № 2 Адамовского района Оренбургской области дел об административных правонарушениях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иод с 01.01.2017 г. по 31.12.2017 г. в судебный участок поступило 722 дела об административных правонарушениях. Всего за 12 месяцев 2017 года рассмотрено дел  по числу  лиц - 71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сего подвергнуто наказанию 641 лицо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у – 42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- 10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му аресту –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шению специального права управления транспортными средствами  - 7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по делам об административных правонарушениях  прекращено по 51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, 9 протоколов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ссмотрения по подсудности направлено 12 протоколов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дел об административных правонарушениях  за 12 месяцев  2017 года  в адрес  должностных лиц мировым  судьей  внесено 3 представления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Сроки рассмотрения дел об административных  правонарушениях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1.1 ч.1 ст. 29.6 КоАП РФ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ч.2 ст. 29.6 2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4 ст. 29.6  КоАП РФ дело об административном правонарушении, совершение которого влечет административный арест либо административное выдворение, рассматривается в день получения протокола об административном правонарушении и других материалов дела, а в отношении лица, подвергнутого административному задержанию, - не позднее 48 часов с момента его задержания.</w:t>
        <w:br/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За указанный период мировым судьей рассмотрено 288 дел об административных правонарушениях, предусматривающих сокращенные сроки рассмотрения дел, а именно: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по ч.1 ст. 5.35.1 КоАП РФ -  24 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ст. 6.1.1. КоАП РФ – 34 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ст. 7.27 КоАП РФ – 9 д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 ч.2 ст. 12.7 КоАП РФ – 10 д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ч.3 ст. 12.8 КоАП РФ – 6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ч.2 ст. 12.26 КоАП РФ – 17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ч.2 ст. 12.27 КоАП РФ – 2 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ч.1 и ч.3 ст. 19.24 КоАП РФ – 27 д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ст. 20.21КоАП РФ  – 94  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ст. 20.25 КоАП РФ – 139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За 12  месяцев  2017 года на судебном участке № 2 Адамовского района  по делам об административных правонарушениях имелись случаи отложения     судебных  заседаний по следующим делам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 по делу  об  административном  правонарушении № 5-2-00063/17 в отношении Кириченко В.В., совершившего административное  правонарушение,  предусмотренное  ст. 6.1.1 КоАП РФ  судебные  заседания  откладывались  4  раза  по  следующим 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требование  доказательств (кол-во  отложений судебных  заседаний-3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зов  свидетелей (кол-во  отложений судебных  заседаний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 об  административном  правонарушении № 5-2-00195/17 в отношении Грехневой Е.Н., совершившей административное  правонарушение,  предусмотренное  ч.1 ст. 12.8 КоАП РФ судебные  заседания  откладывались  3  раза  по  следующим 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требование  доказательств (кол-во  отложений судебных  заседаний-1) ;</w:t>
      </w:r>
    </w:p>
    <w:p>
      <w:pPr>
        <w:pStyle w:val="Normal"/>
        <w:jc w:val="both"/>
        <w:rPr/>
      </w:pPr>
      <w:r>
        <w:rPr>
          <w:sz w:val="28"/>
          <w:szCs w:val="28"/>
        </w:rPr>
        <w:t>-  вызов  свидетелей (кол-во  отложений судебных  заседаний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елу  об  административном  правонарушении № 5-2-00316/17 в отношении Поколева В.Ю., совершившего административное  правонарушение,  предусмотренное  ч.1 ст. 12.26 КоАП РФ судебные  заседания  откладывались  2 раза  по  следующим 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зов  свидетелей (кол-во  отложений судебных  заседаний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елу  об  административном  правонарушении № 5-2-00428/17 в отношении Куанышбаева К.Б., совершившего административное  правонарушение,  предусмотренное  ч.1 ст. 12.8 КоАП РФ судебные  заседания  откладывались  2 раза  по  следующим 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требование  доказательств (кол-во  отложений судебных  заседаний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явка  лица, привлекаемого  к административной  ответственности (кол-во  отложений судебных  заседаний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елу  об  административном  правонарушении № 5-2-00636/17 в отношении МУП ЖКХ «Адамовское», совершившего административное  правонарушение, предусмотренное ч.1 ст. 19.5 КоАП РФ судебные  заседания  откладывались  2 раза  по  следующим  причин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явка  лица, привлекаемого  к административной  ответственности (кол-во  отложений судебных  заседаний -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требование  доказательств (кол-во отложений судебных  заседаний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елу об  административном  правонарушении № 5-2-00613/17 в отношении Халатян О.В., совершившей административное  правонарушение,  предусмотренное ч.1ст. 14.17.1 КоАП РФ судебное заседание  откладывалось  1 раз  по  следующим 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стребование  дока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елу об  административном  правонарушении № 5-2-00587/17 в отношении Маканова А.К., совершившего административное  правонарушение, предусмотренное ч.1 ст. 12.26 КоАП РФ судебное заседание  откладывалось  1 раз  по  следующим 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ходатайство лица, привлекаемое  к административной  ответственности об отложении судебного заседания в связи  с командировк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неявки лиц, если в делах имелись сведения о надлежащем их извещении, и от них не поступало ходатайств об отложении рассмотрения дела, данные дела рассматривались в отсутствие таких лиц. В материалах дела имеются почтовые уведомлении о получении данными лицами лично судебной повестки, либо сведения об извещении посредством СМС-со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оссийской Федерации, в соответствии с которой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л, рассмотренных с нарушением сроков, предусмотренных ч.1 и ч. 4 ст. 29.6 Кодекса Российской Федерации об административных правонарушениях за 12 месяцев  2017 года в судебном участке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чаев продления двухмесячного срока рассмотрения дел об административных правонарушениях и продления сокращенных сроков рассмотрения дел, предусмотренных ч.4 ст. 29.6 Кодекса Российской Федерации об административных правонарушениях, также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 дела об административном  правонарушении мировым  судьей  рассмотрены  в  установленные  законом  сроки. Случаев  рассмотрения  дел об административных  правонарушениях  с нарушением  сроков рассмотрения   на судебном участке  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Г.Р. Кутлизама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Л.А. Емельян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2-11-49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0:00Z</dcterms:created>
  <dc:creator>adm2-pms</dc:creator>
  <dc:description/>
  <cp:keywords/>
  <dc:language>en-US</dc:language>
  <cp:lastModifiedBy>adm2-pms</cp:lastModifiedBy>
  <cp:lastPrinted>2017-10-05T16:04:00Z</cp:lastPrinted>
  <dcterms:modified xsi:type="dcterms:W3CDTF">2018-01-17T11:24:00Z</dcterms:modified>
  <cp:revision>55</cp:revision>
  <dc:subject/>
  <dc:title>Обобщение  сроков рассмотрения дел об административных правонарушениях за 9 месяцев 2017 года</dc:title>
</cp:coreProperties>
</file>