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му судье Беляе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ячкову Л.Г.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ель: Иванова Татьяна Ивановна, 27.12.1972 г.р.,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женка с.Беляевка, проживающая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еляевка,ул.Советская,63 А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++, серия и номер паспорта,</w:t>
        <w:tab/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ик: Иванов Иван Иванович, место жительств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дата и место рождения, место работы (если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звестн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 (страховой ном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лицевого счета, ИНН, серия 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паспорта, основной государственный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ндивидуальн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серия и номер водительск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я, серия и номер свидетельства 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транспортного средст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он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стн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++, </w:t>
        <w:tab/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ынесении судебного приказа о взыскании алимен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 марта 2005 года я вступила в брак с Ивановым И.И. В настоящее время мы проживаем совместно (раздельно). Брак расторгнут 17.07.2013 г. (не расторгнут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указанного брака у нас имеются несовершеннолетние дети: сын Алексей, 14.11.2003 года рождения и дочь Наталья,14.11.2005 года рождения, которые находятся на моем иждивен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г материальной помощи на их содержание не оказывает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т других браков Иванов И.И. не имеет и не является плательщиком  алиментов по решению суда на других лиц. Соглашение об уплате алиментов между нами не заключалось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в соответствии со ст.81  СК РФ, ст.122 ГПК РФ,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ести судебный приказ  о взыскании с Иванова Ивана Ивановича,  15.06.1974 г.р., уроженца с.Беляевка, в мою пользу алиментов на содержание  несовершеннолетних детей: сына Алексея, 14.11.2003 года рождения и дочери Натальи,14.11.2005 года рождения, в размере 1/3 </w:t>
      </w:r>
      <w:r>
        <w:rPr>
          <w:rFonts w:cs="Times New Roman" w:ascii="Times New Roman" w:hAnsi="Times New Roman"/>
          <w:i/>
          <w:sz w:val="28"/>
          <w:szCs w:val="28"/>
        </w:rPr>
        <w:t>(2 детей)</w:t>
      </w:r>
      <w:r>
        <w:rPr>
          <w:rFonts w:cs="Times New Roman" w:ascii="Times New Roman" w:hAnsi="Times New Roman"/>
          <w:sz w:val="28"/>
          <w:szCs w:val="28"/>
        </w:rPr>
        <w:t xml:space="preserve">, 1/4 </w:t>
      </w:r>
      <w:r>
        <w:rPr>
          <w:rFonts w:cs="Times New Roman" w:ascii="Times New Roman" w:hAnsi="Times New Roman"/>
          <w:i/>
          <w:sz w:val="28"/>
          <w:szCs w:val="28"/>
        </w:rPr>
        <w:t>(1 ребенок),</w:t>
      </w:r>
      <w:r>
        <w:rPr>
          <w:rFonts w:cs="Times New Roman" w:ascii="Times New Roman" w:hAnsi="Times New Roman"/>
          <w:sz w:val="28"/>
          <w:szCs w:val="28"/>
        </w:rPr>
        <w:t xml:space="preserve"> 1/2 </w:t>
      </w:r>
      <w:r>
        <w:rPr>
          <w:rFonts w:cs="Times New Roman" w:ascii="Times New Roman" w:hAnsi="Times New Roman"/>
          <w:i/>
          <w:sz w:val="28"/>
          <w:szCs w:val="28"/>
        </w:rPr>
        <w:t>(3 и более детей)</w:t>
      </w:r>
      <w:r>
        <w:rPr>
          <w:rFonts w:cs="Times New Roman" w:ascii="Times New Roman" w:hAnsi="Times New Roman"/>
          <w:sz w:val="28"/>
          <w:szCs w:val="28"/>
        </w:rPr>
        <w:t>, части всех видов заработка ежемесячно, начиная с момента обращения в суд и до их совершеннолет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ый приказ прошу направить для исполнения в соответствующий отдел службы судебных приставов.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свидетельства о заключении, либо о расторжении бра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и свидетельств о рождении де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(фото и прописку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авка о составе семь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написанного заяв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</w:t>
        <w:tab/>
        <w:tab/>
        <w:tab/>
        <w:t xml:space="preserve">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1:00Z</dcterms:created>
  <dc:creator>Гнездилов В.А.</dc:creator>
  <dc:description/>
  <cp:keywords/>
  <dc:language>en-US</dc:language>
  <cp:lastModifiedBy>bel-pms</cp:lastModifiedBy>
  <dcterms:modified xsi:type="dcterms:W3CDTF">2021-01-26T10:09:00Z</dcterms:modified>
  <cp:revision>6</cp:revision>
  <dc:subject/>
  <dc:title/>
</cp:coreProperties>
</file>