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80" w:type="dxa"/>
        <w:jc w:val="left"/>
        <w:tblInd w:w="9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коми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блюдению требований к служебному поведению государственных гражданских служащих комитета по обеспечению деятельности мировых судей Оренбургской области и урегулированию конфликта интере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комиссии по соблюдению требований к служебному поведению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комитета по обеспечению деятельности мировых судей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 и урегулированию конфликта интересов на 2017 год</w:t>
      </w:r>
    </w:p>
    <w:p>
      <w:pPr>
        <w:pStyle w:val="Normal"/>
        <w:spacing w:lineRule="auto" w:line="240" w:before="0" w:after="0"/>
        <w:ind w:left="57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right="-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4500"/>
        <w:gridCol w:w="2160"/>
        <w:gridCol w:w="108"/>
        <w:gridCol w:w="72"/>
        <w:gridCol w:w="2451"/>
      </w:tblGrid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повестки заседаний коми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мая зада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одготовку заседания комиссии</w:t>
            </w:r>
          </w:p>
        </w:tc>
      </w:tr>
      <w:tr>
        <w:trPr>
          <w:trHeight w:val="145" w:hRule="atLeast"/>
        </w:trPr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ая работ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комиссии на календарный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омерной работы по противодействию коррупции в комитете по обеспечению деятельности мировых судей Оренбург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омиссии за прошедший календарный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Внедрение механизмов контроля государственными гражданскими служащи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й к служебному поведению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сверки сведений о доходах, расходах, об имуществе и обязательствах имущественного характера с данными за предыдущий отчетный пери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беспечению соблюдения государственными гражданскими служащими требований к служебному пове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О.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полноты и достоверности сведений о доходах, расходах, об имуществе и обязательствах имущественного характера государственных гражданских служащ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беспечению соблюдения государственными гражданскими служащими требований к служебному пове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проверки полноты и достоверности сведений о доходах, об имуществе и обязательствах имущественного характер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О.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 осуществления контроля за расходами государственных гражданских служащ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беспечению соблюдения государственными гражданскими служащими требований к служебному пове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существления контроля за расходами государственных гражданских служащих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О.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ие информации о нарушении государственными гражданскими служащими требований к служебному поведению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О.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информации о наличии у государственного гражданского служащего личной заинтересованности, которая может привести или приводит к конфликту интере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О.</w:t>
            </w:r>
          </w:p>
        </w:tc>
      </w:tr>
      <w:tr>
        <w:trPr>
          <w:trHeight w:val="145" w:hRule="atLeast"/>
        </w:trPr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Внедрение механизмов дополнительного внутреннего контроля деятельности государственных гражданских служащих комитета по обеспечению деятельности мировых судей Оренбургской области, замещающих должности, в наибольшей мере подверженные риску коррупционных проявлений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атериалов служебных проверок о фактах нарушения требований к служебному поведению и урегулированию конфликта интере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онных проявлен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О.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внесении изменений (дополнений) в перечень коррупционно опасных функций и коррупционно опасных должнос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ррупционных рисков, возникающих при реализации государственных функций в комитете по обеспечению деятельности мировых судей Оренбург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О.</w:t>
            </w:r>
          </w:p>
        </w:tc>
      </w:tr>
      <w:tr>
        <w:trPr>
          <w:trHeight w:val="1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оступивших в комиссию обращений бывших государственных гражданских служащих о даче разрешения на работу в коммерческих и некоммерческих организац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 корруп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О.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гражданских служащих о выполнении ими иной оплачиваем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коррупции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О.</w:t>
            </w:r>
          </w:p>
        </w:tc>
      </w:tr>
      <w:tr>
        <w:trPr>
          <w:trHeight w:val="1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государственных гражданских служащих  о невозможности предоставления сведений о доходах, расходах об имуществе и обязательствах имущественного характера на бывших супруг (супругов) и несовершеннолетних дет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условий проявления корруп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, но не позднее 30.04.20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О.</w:t>
            </w:r>
          </w:p>
        </w:tc>
      </w:tr>
      <w:tr>
        <w:trPr>
          <w:trHeight w:val="1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нформации, поступившей из правоохранительных и иных органов и учреждений, по фактам, препятствующим назначению на должности государственной гражданской служб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условий проявления корруп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О.</w:t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редставлений (протестов) прокуратуры Оренбургской обла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 законодательства о государственной гражданской службе, противодействии корруп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О.</w:t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(одобрение) памяток и рекомендаций по вопросам предотвращения и урегулирования конфликта интересов, противодействия корруп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беспечению соблюдения государственными гражданскими служащими требований к служебному поведению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разработки  памяток (рекомендаций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О.</w:t>
            </w:r>
          </w:p>
        </w:tc>
      </w:tr>
      <w:tr>
        <w:trPr>
          <w:trHeight w:val="261" w:hRule="atLeast"/>
        </w:trPr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Информирование о работе комиссии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обновление на сайте информации о деятельности комиссии (положение и состав комиссии, порядок ее работы, выписки из протокола и т.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и организаций о работе комиссии по соблюдению требований к служебному повед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00" w:right="1134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 w:before="260" w:after="0"/>
      <w:ind w:left="1680" w:right="1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39:00Z</dcterms:created>
  <dc:creator>pnm</dc:creator>
  <dc:description/>
  <cp:keywords/>
  <dc:language>en-US</dc:language>
  <cp:lastModifiedBy>mao</cp:lastModifiedBy>
  <cp:lastPrinted>2016-02-05T15:38:00Z</cp:lastPrinted>
  <dcterms:modified xsi:type="dcterms:W3CDTF">2017-03-30T07:08:00Z</dcterms:modified>
  <cp:revision>9</cp:revision>
  <dc:subject/>
  <dc:title>УТВЕРЖДЕН</dc:title>
</cp:coreProperties>
</file>