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дебной практики назначения мировым судьей судебного участка №4 Центрального района г. Оренбурга судебных экспертиз по гражданским делам за 6 месяцев 2019г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общения изучены гражданские дела по искам о возмещении ущерба, причиненного ДТП, о возмещении ущерба, причиненного заливом, поступившим на рассмотрение мировому судье судебного участка №4 Центрального района г. Оренбурга за 6 месяцев 2019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9г. мировым судьей судебного участка №4 Центрального района г.Оренбурга назначались -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удебных экспертиз по гражданским делам, их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техническая экспертиза по 1 дел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ссологическая экспертиза по 1 дел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ная экспертиза по 2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ировым судьей назначаются автотехническая экспертиза по 1 гражданскому делу и трассологическая экспертиза по .1 гражданскому делу по искам о возмещении ущерба, причиненного ДТП. По ходатайству ответчиков назначались автотехническая экспертиза для определения размера среднерыночной стоимости восстановительного ремонта автомобиля, трассологическая экспертиза для определения вины участников ДТ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ная экспертиза назначалась по 2 гражданским делам по искам о возмещении ущерба, причиненного заливом кварти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.Оренбурга                                     А.В.Шинкарев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5:00Z</dcterms:created>
  <dc:creator>НПП "Гарант-Сервис"</dc:creator>
  <dc:description>Документ экспортирован из системы ГАРАНТ</dc:description>
  <cp:keywords/>
  <dc:language>en-US</dc:language>
  <cp:lastModifiedBy>centr-priem</cp:lastModifiedBy>
  <cp:lastPrinted>2013-04-04T11:01:00Z</cp:lastPrinted>
  <dcterms:modified xsi:type="dcterms:W3CDTF">2019-07-01T09:11:00Z</dcterms:modified>
  <cp:revision>4</cp:revision>
  <dc:subject/>
  <dc:title>Обобщение</dc:title>
</cp:coreProperties>
</file>