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в административно-территориальных границах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Курманаевского района Оренбург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Ф.И.О., процессуальное положение, данные документа, удостоверяющего личность и  полномочия)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229"/>
      <w:bookmarkEnd w:id="0"/>
      <w:r>
        <w:rPr>
          <w:rFonts w:cs="Times New Roman" w:ascii="Times New Roman" w:hAnsi="Times New Roman"/>
          <w:sz w:val="28"/>
          <w:szCs w:val="28"/>
        </w:rPr>
        <w:t>Заявление об ознакомлении с делом/материал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предоставить мне возможность ознакомления  с  делом/материал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номер и наименование дела (материа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/Ф.И.О. (расшифровка):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23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Дело/материал получил, об уголовной ответственности по части 1 статьи  294  Уголовного  кодекса Российской Федерации за воспрепятствование осуществлению  правосудия,  выразившееся в утрате, повреждении, уничтожении выданного  мне  вышеуказанного  судебного  дела/материала или отдельных его документов, предупрежден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которому передано дело, дата выдачи де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5244"/>
      <w:bookmarkStart w:id="3" w:name="Par5244"/>
      <w:bookmarkEnd w:id="3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л 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, подпись работника аппарата судебного участка, выдавшего судебное дело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5247"/>
      <w:bookmarkStart w:id="5" w:name="Par5247"/>
      <w:bookmarkEnd w:id="5"/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Мною,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работника аппарата судебного участка, Ф.И.О.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шеназванное дело принято и проверено его состояние, в том числе наличие в нем всех приобщенных документов. 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2:00Z</dcterms:created>
  <dc:creator>perm-ssz</dc:creator>
  <dc:description/>
  <cp:keywords/>
  <dc:language>en-US</dc:language>
  <cp:lastModifiedBy>Пользователь Windows</cp:lastModifiedBy>
  <cp:lastPrinted>2015-05-12T10:55:00Z</cp:lastPrinted>
  <dcterms:modified xsi:type="dcterms:W3CDTF">2021-01-18T16:14:00Z</dcterms:modified>
  <cp:revision>7</cp:revision>
  <dc:subject/>
  <dc:title/>
</cp:coreProperties>
</file>