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качества и сроков рассмотрения дел об административных правонарушениях за первое полугодие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Адамовка.                                                               «30» июн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 планом работы Адамовского районного суда Оренбургской области  мировым судьей судебного участка № 1 Адамовского района Оренбургской области обобщена практика  качества и сроков рассмотрения дел об административных правонарушениях рассмотренных мировым судьей в первом полугодии 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вое полугодие 2017 года рассмотрено</w:t>
      </w:r>
      <w:r>
        <w:rPr>
          <w:b/>
          <w:sz w:val="28"/>
          <w:szCs w:val="28"/>
        </w:rPr>
        <w:t xml:space="preserve"> 243</w:t>
      </w:r>
      <w:r>
        <w:rPr>
          <w:sz w:val="28"/>
          <w:szCs w:val="28"/>
        </w:rPr>
        <w:t xml:space="preserve"> дела об административных правонарушениях, за аналогичный период 2016 года рассмотрено 224 дел об административном правонарушении, из числа рассмотренных за первое полугодие 2017 года дел об административных правонарушениях  прекращено 6 дел, что составляет 2.5   %  от общего числа рассмотренных дел,   подвергнуто административному наказанию 233 человека, в том числе 208 физических лиц, 12 должностных лиц, 13 юридических лиц, все дела   рассмотрены в установленные законом сроки, передано по подведомственности 3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дел   1 материал был возвращен в орган составивший административный протокол для устранения недостатков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23"/>
        <w:gridCol w:w="1344"/>
        <w:gridCol w:w="1342"/>
        <w:gridCol w:w="1344"/>
        <w:gridCol w:w="1342"/>
        <w:gridCol w:w="187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за отчетный перио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елляционном порядк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надз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о свыше срок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аева А.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м полугодии 2017 года апелляционном порядке обжаловались 6 дел об административных правонарушениях, из них одно постановление мирового судьи отменено, 1 постановление оставлено без изменения, четыри дела об административном правонарушении находятся в суде апелляцио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остановлением исполняющего мирового судьи судебного участка № 1 Адамовского района от 04.05.2017 года Пхиденко Н.А. была признана виновной в совершении административного правонарушщения предусмотренного частью 1 статьи 20.25 КоАП РФ и ей назначено наказание в виде административного штрафа в размере 60000 рублей. Постановлением суда апелляционной инстации постановление мирового судьи отменено, производство по делу прекращено на основании п. 6 ч. 1 ст. 24.5 КоАП РФ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>
          <w:sz w:val="28"/>
          <w:szCs w:val="28"/>
        </w:rPr>
        <w:t>Вывод: Качество рассмотрения дел об административных правонарушениях за первое полугодие   2017 года составило – 99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 с нарушенным сроком рассмотрения  на  судебном  участке  не имеет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ссмотрения дел об административных правонарушениях  за первое полугодие  2017 года  в адрес  должных лиц мировым  судьей  представления не выносились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А.Р. Бертае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олнил: А.И. Марущ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5:00Z</dcterms:created>
  <dc:creator>Мировые судьи</dc:creator>
  <dc:description/>
  <cp:keywords/>
  <dc:language>en-US</dc:language>
  <cp:lastModifiedBy>adm1-pms</cp:lastModifiedBy>
  <cp:lastPrinted>2017-03-31T14:46:00Z</cp:lastPrinted>
  <dcterms:modified xsi:type="dcterms:W3CDTF">2017-07-27T07:25:00Z</dcterms:modified>
  <cp:revision>2</cp:revision>
  <dc:subject/>
  <dc:title>п</dc:title>
</cp:coreProperties>
</file>