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тет по обеспечению деятельности мировых суде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енбургской област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ю комитета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ятельности мировых су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.С. Аку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, ФИ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мущественного налог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в соответствии с пп. 3 и 4 ст. 220 Налогового Кодекса Российской Федерации предоставить мне имущественный налоговый вычет согласно уведомлению о подтверждении права налогоплательщика на имущественные налоговые вычеты от ______________________  №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, сумма вычета составляет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_________________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46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4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9:00Z</dcterms:created>
  <dc:creator>Celeron</dc:creator>
  <dc:description/>
  <cp:keywords/>
  <dc:language>en-US</dc:language>
  <cp:lastModifiedBy>gei</cp:lastModifiedBy>
  <cp:lastPrinted>2020-06-04T16:20:00Z</cp:lastPrinted>
  <dcterms:modified xsi:type="dcterms:W3CDTF">2020-09-09T06:47:00Z</dcterms:modified>
  <cp:revision>10</cp:revision>
  <dc:subject/>
  <dc:title>Приложение № ____</dc:title>
</cp:coreProperties>
</file>