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му  судье судебного участка № 2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амовского района  Оренбург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 рождения, уроженец (место рождения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идентификаторов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ина-ответчика указывается, если он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ен истцу</w:t>
      </w:r>
      <w:r>
        <w:rPr>
          <w:rFonts w:cs="Times New Roman" w:ascii="Times New Roman" w:hAnsi="Times New Roman"/>
          <w:sz w:val="24"/>
          <w:szCs w:val="24"/>
        </w:rPr>
        <w:t xml:space="preserve">: (СНИЛС, серия и номер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а, ИНН, ОГРН индивиду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, серия и номер водит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я, серия и номер свидетельства 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транспортного средства),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лицо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ковое заявление о возмещении ущерба, причиненного дорожно-транспортным происшествие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о/месяц/год по адресу: полный адрес произошло дорожно-транспортное происшествие с участием автомобилей: (марка, государственный номер) под управлением (фамилия, имя, отчество) при следующих обстоятельствах: (излагаются обстоятельства происшествия с указанием времени, с соблюдением последовательности событий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м (наименование, номер) отдела ДПС ГИБДД от число/месяц/год виновным признан (фамилия, имя, отчество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зыскать с ответчика стоимость восстановительного ремонта поврежденной автомашины в размере (сумма в руб.), утрату товарной стоимости (сумма в руб.), а также расходы по осмотру автомашины в сумме (сумма в руб.), стоимость юридических услуг в сумме (сумма в руб.), стоимость почтовых расходов в сумме (сумма в руб.) и расходы по уплате госпошлины в сумме (сумма в руб.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расчет иска представляется следующим: (расчет иска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1064, 1079 ГК РФ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ыскать с ответчика (фамилия, имя, отчество) в мою пользу в счет возмещения ущерба (сумма в руб.) сумму государственной пошлины (сумма в руб.), а всего (сумма в руб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Квитанция об оплате государственной пошлины (оригинал либо ходатайство об освобождении, рассрочке, снижении размера государственной пошлин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умент, подтверждающий факт направления копии исков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ветчику (почтовая квитанция с описью вложения документов)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ДСП ГИБДД об административном правонарушени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Акт осмотра автомобиля; калькуляц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Заключение об утрате товарной стоимост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Квитанции об оплате юридических услуг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. Квитанции об оплате почтовых расходов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8.Квитанции об оплате услуг по осмотру автомашин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. Доказательства, подтверждающие доводы зая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Подпись    ( ФИО )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: наименование уполномоченного лица, печать организации, подпись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3:00Z</dcterms:created>
  <dc:creator>adm2-pms</dc:creator>
  <dc:description/>
  <cp:keywords/>
  <dc:language>en-US</dc:language>
  <cp:lastModifiedBy>adm2-pms</cp:lastModifiedBy>
  <dcterms:modified xsi:type="dcterms:W3CDTF">2021-01-27T09:43:00Z</dcterms:modified>
  <cp:revision>9</cp:revision>
  <dc:subject/>
  <dc:title/>
</cp:coreProperties>
</file>