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ровому   судье  судебного  участка  № 1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мовского района  Оренбургской област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/месяц/год, место рождения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дин из идентификаторов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ражданина-ответчика указывается, если он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звестен истцу</w:t>
      </w:r>
      <w:r>
        <w:rPr>
          <w:rFonts w:cs="Times New Roman" w:ascii="Times New Roman" w:hAnsi="Times New Roman"/>
          <w:sz w:val="24"/>
          <w:szCs w:val="24"/>
        </w:rPr>
        <w:t xml:space="preserve">: (СНИЛС, серия и номер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а, ИНН, ОГРН индивидуальн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я, серия и номер водительск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я, серия и номер свидетельства 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и транспортного средства),             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 лицо</w:t>
      </w:r>
      <w:r>
        <w:rPr>
          <w:rFonts w:cs="Times New Roman" w:ascii="Times New Roman" w:hAnsi="Times New Roman"/>
          <w:sz w:val="24"/>
          <w:szCs w:val="24"/>
        </w:rPr>
        <w:t>: эксплуатирующая организац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, индекс и полный адрес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ковое заявление о возмещении ущерба, причиненного заливом квартир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Я являюсь нанимателем (собственником) жилого помещения, расположенного по адресу: (полный адрес). Число/месяц/год произошел залив моей квартиры.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ыл составлен акт обследования, в котором зафиксированы причины залива (вина ответчика по акту). В результате залива мне причинен следующий ущерб: (указываются повреждения по акту обследования жилого помещения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иска: (указать расчет затрат на ремонт по смете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о ст. 1064 ГК РФ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зыскать с (фамилия, имя, отчество ответчика) в счет возмещения вреда, причиненного заливом квартиры (сумма руб.), а также оплаченную государственную пошлину (сумма руб.), а всего (сумма руб.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Квитанция государственной пошлины пропорционально заявленной цене иск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Выписка из домовой книги и копия лицевого счет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Финансовый лицевой счет (карточка собственника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 Акт обследования жилого помещени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. Смета ремонтных рабо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Документ, подтверждающий факт направления копии иско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ления ответчику (почтовая квитанция с описью вложения документов)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7. Иные письменные доказательства по усмотрению истц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Подпись   (ФИО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2:00Z</dcterms:created>
  <dc:creator>adm2-pms</dc:creator>
  <dc:description/>
  <cp:keywords/>
  <dc:language>en-US</dc:language>
  <cp:lastModifiedBy>Adm1-pms</cp:lastModifiedBy>
  <dcterms:modified xsi:type="dcterms:W3CDTF">2021-01-27T10:22:00Z</dcterms:modified>
  <cp:revision>13</cp:revision>
  <dc:subject/>
  <dc:title/>
</cp:coreProperties>
</file>