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общение судебной практики применения законодательства о процессуальных издержках по уголовным делам в 2020 году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лана работы судебного участка № 1 г. Медногорска Оренбургской области на первое полугодие 2021 года проведено обобщение судебной практики применения законодательства о процессуальных издержках по уголовным делам в 2020 году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ми издержками в соответствии с ч. 1 ст. 131 УПК РФ признаются расходы, связанные с производством по уголовному делу, которые возмещаются за счет средств федерального бюджета либо средств участников уголовного судопроизводств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ленумом Верховного Суда РФ от 19 декабря 2013 года № 42 в Постановлении «О практике применения судами законодательства о процессуальных издержках по уголовным делам» разъяснено, что процессуальные издержки представляют собой необходимые и оправданные расходы, связанные с производством по уголовному делу, в том числе суммы, выплачиваемые физическим и юридическим лицам, вовлеченным в уголовное судопроизводство в качестве участников (потерпевшим, их представителям, свидетелям, экспертам, переводчикам, понятым, адвокатам и др.) или иным образом привлекаемым к решению стоящих перед ним задач (например, лицам, которым передано на хранение имущество подозреваемого, обвиняемого, или лицам, осуществляющим хранение, пересылку, перевозку вещественных доказательств по уголовному делу) на покрытие расходов, понесенных ими в связи с вовлечением в уголовное судопроизводство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При этом Верховным Судом РФ обращено внимание на то, что, исходя из положений п. 9 ч. 2 ст. 131 УПК РФ, перечень видов процессуальных издержек не является исчерпывающим. К иным расходам, понесенным в ходе производства по уголовному делу, относятся, в частности, расходы, непосредственно связанные с собиранием и исследованием доказательств и предусмотренные УПК РФ (например, расходы, связанные с участием педагога, психолога и иных лиц в производстве следственных действий)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к ним относятся подтвержденные соответствующими документами расходы потерпевшего на участие представителя, расходы иных заинтересованных лиц на любой стадии уголовного судопроизводства при условии их необходимости и оправданност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огласно разъяснениям, содержащимся в вышеуказанном Постановлении, вопрос о процессуальных издержках в соответствии с п. 13 ч. 1 ст. 299 УПК РФ подлежит разрешению в приговоре, где указывается, на кого и в каком размере они должны быть возложен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лучае, когда вопрос о процессуальных издержках не был решен при вынесении приговора, он по ходатайству заинтересованных лиц разрешается этим же судом как до вступления в законную силу приговора, так и в период его исполнени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2020 года на судебном участке с вынесением итогового решения рассмотрено 29 уголовных дел. Согласно п. 5 ч. 2 ст. 131 УПК РФ по 28 уголовному делу взысканы суммы, выплачиваемые адвокату за оказание им юридической помощи в случае участия адвоката в уголовном судопроизводстве по назначению. По остальным пунктам ч. 2 ст. 131 УПК РФ процессуальные издержки не взыскивались. Почти во всех случаях вопрос о процессуальных издержках разрешался в постановлении судьи по ходатайству заинтересованных лиц наряду с приговором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ак, например, при рассмотрении материалов уголовного дела по обвинению Пескишева С.П. в совершении преступления, предусмотренного ч. 1 ст. 119 УК РФ, адвокат был назначен судом в качестве защитника подсудимого в порядке ст.50 УПК РФ без заключения соглашения с клиентом, был представлен ордер, подсудимый в судебном заседании от услуг адвоката не отказывался.  Адвокат участвовал в уголовном судопроизводстве 2 дня: участвовал в 2  судебных заседаниях. Труд адвоката не был связан с работой в дни, являющиеся нерабочими, праздничными, выходными днями, не связан с работой в ночное время.</w:t>
      </w:r>
    </w:p>
    <w:p>
      <w:pPr>
        <w:pStyle w:val="Western"/>
        <w:spacing w:lineRule="auto" w:line="240" w:before="0" w:after="0"/>
        <w:ind w:firstLine="709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ем для вознаграждения адвоката явилось «Положение о возмещении процессуальных издержек, связанных с производством по уголовному делу, издержек в связи с рассмотрением гражданского дела, а так же расходов в связи с выполнением требований Конституционного Суда Российской Федерации», утвержденное постановлением Правительства РФ от 01.12.2012 № 1240  «О порядке и размере возмещения процессуальных издержек, связанных с производством по уголовному делу, издержек в связи с рассмотрением гражданского дела, а так же расходов в связи с выполнением требований Конституционного Суда Российской Федерации и о признании утратившими силу некоторых актов Совета Министров РСФСР и Правительства Российской Федерации» и Приказ Минюста РФ и Минфина РФ от 05 сентября 2012 года №174/122н «Об утверждении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».</w:t>
      </w:r>
    </w:p>
    <w:p>
      <w:pPr>
        <w:pStyle w:val="Western"/>
        <w:spacing w:lineRule="auto" w:line="240" w:before="0" w:after="0"/>
        <w:ind w:firstLine="709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мер вознаграждения адвоката, участвующего в уголовном деле по назначению дознавателя, следователя или суда, в 2020 году составил по уголовным делам данной категории составляет 1437,50 рублей (1250 рублей +187,50 рублей (15% уральский коэффициент) за один день участия. При определении размера вознаграждения адвоката была учтена сложность уголовного дел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сложности уголовного дела учитывалась подсудность, количество и тяжесть вменяемых преступлений, количество подозреваемых, обвиняемых (подсудимых), объем материалов дела и другие обстоятельств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Так, по рассмотренному выше примеру на основании ч. 2 ст. 132 УПК РФ судебные расходы на оплату труда адвоката были взысканы с осужденного, поскольку уголовное дело рассмотрено в общем порядке, в судебном заседании подсудимый от услуг адвоката не отказывался, обстоятельства, с которыми закон связывает возможность освобождения осужденного от возмещения судебных расходов, по делу отсутствовал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уд освобождал осужденных от уплаты процессуальных издержек в связи  с рассмотрением дел в особом порядке судебного разбирательства и по причине отказа подсудимого от услуг защитник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пример, при рассмотрении материалов уголовного дела по обвинению Хашеной В.М. в совершении преступления, предусмотренного п. «в» ч. 2 ст. 115 УК РФ, адвокат был назначен судом в качестве защитника  подсудимой в порядке ст.50 УПК РФ. Подсудимая в судебном заседании от услуг адвоката не отказывалась. Поскольку дело рассмотрено в особом порядке, судебного разбирательства, судом был сделан вывод, что судебные издержки согласно ч.10 ст.316 УПК РФ в регрессном порядке взысканию с подсудимой не подлежат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лучаев взыскания процессуальных издержек с осужденных, освобожденных от наказания при рассмотрении уголовных дел не имелось.</w:t>
      </w:r>
    </w:p>
    <w:p>
      <w:pPr>
        <w:pStyle w:val="Western"/>
        <w:spacing w:lineRule="auto" w:line="240" w:before="0" w:after="0"/>
        <w:ind w:firstLine="709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ходе обобщения  судебной практики имел место случай установления имущественной несостоятельности лица, с которого должны быть взысканы процессуальные издержки. </w:t>
      </w:r>
    </w:p>
    <w:p>
      <w:pPr>
        <w:pStyle w:val="Western"/>
        <w:spacing w:lineRule="auto" w:line="240" w:before="0" w:after="0"/>
        <w:ind w:firstLine="709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к, уголовное дело в отношении Зубаревой Л.И.  по ч.1 ст.115 УК РФ рассматривалось судом в судебном заседании с участием защитника Горина С.В. в течение 3 рабочих судодней, оплата труда адвоката за участие в судебном заседании за три дня составила 4312 рублей 50 копеек. Суд удовлетворил ходатайство защитника Горина С.В. о выплате ему вознаграждения в таком размере, при этом  отнес их выплату за счет средств федерального бюджета, поскольку Зубарева Л.И. официально не работает, имеет малолетнего ребёнка, источников дохода не имеет, в силу ч. 6 ст. 132 УПК РФ освободил её от выплаты процессуальных издержек.</w:t>
      </w:r>
    </w:p>
    <w:p>
      <w:pPr>
        <w:pStyle w:val="Normal"/>
        <w:tabs>
          <w:tab w:val="clear" w:pos="708"/>
          <w:tab w:val="left" w:pos="418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л место случай взыскания процессуальных издержек с осужденных в приговоре, так по уголовному делу по обвинению Коледенко А.В. по ч.1 ст.119 УК РФ, ч.1 ст.119 УК РФ, Любаевой А.В. по ч.1 ст.119 УК РФ  с участием нескольких защитников рассматривалось 26 рабочих судебных дней, от адвокатов Казанковой М.П., Холодилина М.А., Закирова А.М., Этманова В.А. в суд поступило ходатайство о вознаграждении за участие в защите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дсудимых. Оснований для освобождения Коледенко А.В. и Любаевой А. от уплаты процессуальных издержек за участие адвокатов при рассмотрении уголовного дела суд не нашел, так как Коледенко А.В. и Любаева А. об освобождении их от оплаты указанных услуг в связи с затруднительным материальным положением не заявляли, трудоспособные, Любаева А. имеет постоянное место работы, Коледенко А.В. работал, в ходе судебного заседания неоднократно указывал, что имел постоянный доход, на что обеспечивал детей, они имеют возможность трудиться и реализовать право на оплату своего труда, тяжких заболеваний, препятствующих труду, не имеют.  Указанный приговор отменен полность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В ходе обобщения судебной практики случаев взыскания процессуальных издержек с несовершеннолетних, совершивших преступление, и их законных представителей не выявлено, оправдательные приговоры с освобождением осужденных от процессуальных издержек в связи с этим, не выносилось.</w:t>
        <w:br/>
        <w:t>Случаев вынесения постановления судьи о взыскании процессуальных издержек, указанных в ч. 2 ст. 131 УПК РФ, с осужденного без проведения судебного заседания, не имелось. С ходатайством об отсрочке исполнения приговора в части решения вопроса о взыскании процессуальных издержек, осужденные не обращались.  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готовил помощник мирового судьи Рябченко Н.П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0"/>
      <w:jc w:val="both"/>
    </w:pPr>
    <w:rPr>
      <w:b/>
      <w:bCs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44:00Z</dcterms:created>
  <dc:creator>med1-pms</dc:creator>
  <dc:description/>
  <cp:keywords/>
  <dc:language>en-US</dc:language>
  <cp:lastModifiedBy>med1-pms</cp:lastModifiedBy>
  <dcterms:modified xsi:type="dcterms:W3CDTF">2021-03-30T09:45:00Z</dcterms:modified>
  <cp:revision>36</cp:revision>
  <dc:subject/>
  <dc:title>Обобщение судебной практики применения законодательства о процессуальных издержках по уголовным делам в 2020 году</dc:title>
</cp:coreProperties>
</file>