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ировому судье судебного участка </w:t>
        <w:br/>
        <w:t xml:space="preserve">                                               в административно- территориальных границах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сего Свет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оживающего по адресу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елефон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ЯВЛЕНИЕ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о рассмотрении дела в отсутствие стороны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Прошу суд рассмотреть по существу дело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е отсутствие, так как ___________________________________________.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причину отсутств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Копию решения суда прошу направить мне почтой по вышеуказанн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______________________                              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дата</w:t>
        <w:tab/>
        <w:t xml:space="preserve">             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7:00Z</dcterms:created>
  <dc:creator>sv-pms</dc:creator>
  <dc:description/>
  <dc:language>en-US</dc:language>
  <cp:lastModifiedBy>sv-pms</cp:lastModifiedBy>
  <cp:lastPrinted>2018-01-30T15:48:00Z</cp:lastPrinted>
  <dcterms:modified xsi:type="dcterms:W3CDTF">2021-01-18T10:17:00Z</dcterms:modified>
  <cp:revision>2</cp:revision>
  <dc:subject/>
  <dc:title>РАСПИСКА</dc:title>
</cp:coreProperties>
</file>