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лись семинарские занятия на базе Ленинского районного 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в семинарах, которые прошли на базе Ленинского районного суда </w:t>
        <w:br/>
        <w:t>г. Орска с судьями и аппаратами судов Восточной зоны приняли участие мировые судьи г. Медногорска Кистанова И.В. и Приказчикова Е.В., а также секретарь судебного заседания судебного участка № 2 г. Медногорска Дуб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докладом на тему «Судебные извещения и вызовы (с учетом позиции Верховного Суда РФ о применении ст. 165.1 ГК РФ). Изменения гражданского процессуального законодательства РФ в части применения электронных документов. Об отдельных вопросах, возникающих при рассмотрении дел в порядке упрощенного производства (глава 21.1 ГК РФ)» выступил судья Октябрьского районного суда г. 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Ю. Беймл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Адамовского районного суда Р.А. Данилевский доложил о некоторых вопросах применения общих положений Гражданского кодекса РФ об обязательствах и их исполнении с учетом постановления Пленума ВС РФ от 22.11.2016 г. № 5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занятиях с судьями, рассматривающими дела об административных правонарушениях судья Новоорского районного суда А.И. Левченков доложил о подведомственности дел об административных правонарушениях, продолжил семинарское занятие судья Ясненского районного суда Д.А. Чижов с темой «Особенности рассмотрения дел в области охраны окружающей среды и природопользования (гл. 8 КоАП РФ), в области пользования недрами и водными объектами (гл. 7 КоАП РФ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занятиях с судьями уголовной специализации судья Медногорского городского суда Н.А. Романенко выступила на тему: «Соблюдение судами разъяснений, содержащихся в постановлении Пленума ВС РФ № 55 от 29.11.2016 г. «О судебном приговоре» при постановлении пригово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л семинарские занятия с темой: «Применение норм законодательства, регулирующих судопроизводство с участием присяжных заседателей» судья Новотроицкого городского суда П.А. Ивл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занятиях с работниками аппарата суда, с докладом на тему: «Порядок ведения протокола судебного заседания по уголовным делам, в том числе с участием присяжных заседателей; по гражданским и административным делам и делам об административных правонарушениях. Аудиозапись судебных заседаний» выступил секретарь судебного заседания Октябрьского районного суда г. Орска И.М.Пло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рганизации работы в районных, городских судах Восточного региона Оренбургской области по противодействию коррупции. Представление сведений о доходах, расходах, об имуществе и обязательствах имущественного характера, о заполнении справок БК рассказал главный специалист Гайского городского суда О.В. Гаври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судебного участк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0:00Z</dcterms:created>
  <dc:creator>med2-ms</dc:creator>
  <dc:description/>
  <cp:keywords/>
  <dc:language>en-US</dc:language>
  <cp:lastModifiedBy>med2-ms</cp:lastModifiedBy>
  <dcterms:modified xsi:type="dcterms:W3CDTF">2017-03-28T05:50:00Z</dcterms:modified>
  <cp:revision>2</cp:revision>
  <dc:subject/>
  <dc:title>Состоялись семинарские занятия на базе Ленинского районного суда</dc:title>
</cp:coreProperties>
</file>